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соблюдения законодательства в сфере закупок проду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в МБДОУ «Крапивинский детский сад №1 «Солнышко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гт.Крапивинский                                                                                                      26.03.2019г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 постановления администрации Крапивинского муниципального района от 12.03.2019 №187  проведена проверка соблюдения законодательства в сфере закупок товаров, работ, услуг в МБДОУ «Крапивинский детский сад №1 «Солнышко»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</w:rPr>
        <w:t>Проверка провела  Коновальцева Л.А., начальник контрольно-ревизионного отдела администрации Крапивинского муниципального района,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 за 2018г и январь-февраль 2019г. </w:t>
      </w:r>
    </w:p>
    <w:p>
      <w:pPr>
        <w:pStyle w:val="List"/>
        <w:ind w:left="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>
          <w:b/>
          <w:b/>
          <w:u w:val="single"/>
        </w:rPr>
      </w:pPr>
      <w:r>
        <w:rPr>
          <w:b/>
          <w:u w:val="single"/>
        </w:rPr>
        <w:t>Обнаружены нарушения:</w:t>
      </w:r>
    </w:p>
    <w:p>
      <w:pPr>
        <w:pStyle w:val="List"/>
        <w:numPr>
          <w:ilvl w:val="0"/>
          <w:numId w:val="2"/>
        </w:numPr>
        <w:ind w:left="0" w:firstLine="720"/>
        <w:jc w:val="both"/>
        <w:rPr/>
      </w:pPr>
      <w:r>
        <w:rPr/>
        <w:t>Неправильно выбран способ размещения заказа на поставку продуктов питания, что привело к нарушению принципа обеспечения конкуренции (ст.8, п.5 ст.29 Федерального закона №44-ФЗ), заключены 2 контракта на поставку продуктов питания с ИП Петросяном на одну и туже сумму 319 904 руб №54 от 01.07.2018г и №55 от 01.08.2018г</w:t>
      </w:r>
    </w:p>
    <w:p>
      <w:pPr>
        <w:pStyle w:val="List"/>
        <w:numPr>
          <w:ilvl w:val="0"/>
          <w:numId w:val="2"/>
        </w:numPr>
        <w:ind w:left="0" w:firstLine="720"/>
        <w:jc w:val="both"/>
        <w:rPr/>
      </w:pPr>
      <w:r>
        <w:rPr/>
        <w:t>В нарушение п.5 р.1 положения о контрактном управляющем приемку продуктов осуществляет кладовщик, а контрактный управляющий не осуществляет контроль исполнения контрактов.</w:t>
      </w:r>
    </w:p>
    <w:p>
      <w:pPr>
        <w:pStyle w:val="List"/>
        <w:numPr>
          <w:ilvl w:val="0"/>
          <w:numId w:val="2"/>
        </w:numPr>
        <w:ind w:left="0" w:firstLine="720"/>
        <w:jc w:val="both"/>
        <w:rPr/>
      </w:pPr>
      <w:r>
        <w:rPr/>
        <w:t>В нарушении р.2 ст. 33 Федерального закона №44-ФЗ в контрактах не содержатся показатели, позволяющие определить соответствие закупаемых товара, работы, услуги установленным заказчиком требованиям. В приложении №1 к муниципальным контрактам указана цена за упаковку, но не указаны вес упаковки укропа, ванилина, лаврового листа, соды пищевой, уксусной кислоты (тара пластик или стекло), лимонной кислоты.</w:t>
      </w:r>
    </w:p>
    <w:p>
      <w:pPr>
        <w:pStyle w:val="List"/>
        <w:numPr>
          <w:ilvl w:val="0"/>
          <w:numId w:val="2"/>
        </w:numPr>
        <w:ind w:left="0" w:firstLine="720"/>
        <w:jc w:val="both"/>
        <w:rPr/>
      </w:pPr>
      <w:r>
        <w:rPr/>
        <w:t>В нарушение п.1.1 поставка продуктов питания по количеству и ассортименту осуществлялась не в соответствии со спецификацией (приложение №1 к муниципальному контракту). Имеют место факты поставки продуктов, не предусмотренных контрактом, что ведет к неэффективному расходованию бюджетных средств в сумме 21 119,46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ктной службой учреждения и контрактной службой управления образования были приняты счета-фактуры и накладные от ИП Петросяна, с которым от 28.08.2018г заключены 3 контракта, с нарушениями. В одну счет-фактуру в сентябре-ноябре включены продукты по разным контрактам, в накладной указан один номер контракта, в связи с этим в платежных поручениях номер контракта указан тоже один. Контроль за правильностью оформления первичных документов не производится ни контрактным управляющим учреждения, ни контрактной службой управления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>В нарушение п.1.1в контрактах поставка продуктов питания осуществлялась не в соответствии с требованиями по сортности, указанными в спецификации (приложение №1 к муниципальному контракту). В связи с отсутствием контроля со стороны контрактного управляющего заказчика за поставкой продуктов в соответствии с контрактом неэффективно были израсходованы средства в сумме 9591,06 руб.</w:t>
      </w:r>
    </w:p>
    <w:p>
      <w:pPr>
        <w:pStyle w:val="List"/>
        <w:ind w:left="1068" w:hanging="0"/>
        <w:jc w:val="both"/>
        <w:rPr/>
      </w:pPr>
      <w:r>
        <w:rPr/>
      </w:r>
    </w:p>
    <w:p>
      <w:pPr>
        <w:pStyle w:val="Lis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/>
      </w:pPr>
      <w:r>
        <w:rPr/>
        <w:t>Начальник</w:t>
      </w:r>
    </w:p>
    <w:p>
      <w:pPr>
        <w:pStyle w:val="List"/>
        <w:jc w:val="both"/>
        <w:rPr/>
      </w:pPr>
      <w:r>
        <w:rPr/>
        <w:t>контрольно-ревизонного отдела</w:t>
      </w:r>
    </w:p>
    <w:p>
      <w:pPr>
        <w:pStyle w:val="List"/>
        <w:ind w:left="0" w:hanging="0"/>
        <w:jc w:val="both"/>
        <w:rPr/>
      </w:pPr>
      <w:r>
        <w:rPr/>
        <w:t>администрации Крапивинского муниципального района                            Л.А. Коноваль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4"/>
    <w:qFormat/>
    <w:rPr>
      <w:sz w:val="23"/>
      <w:szCs w:val="23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88" w:before="0" w:after="240"/>
      <w:jc w:val="center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6:00Z</dcterms:created>
  <dc:creator>Диман</dc:creator>
  <dc:description/>
  <dc:language>en-US</dc:language>
  <cp:lastModifiedBy>zakupki</cp:lastModifiedBy>
  <cp:lastPrinted>2019-03-26T11:30:00Z</cp:lastPrinted>
  <dcterms:modified xsi:type="dcterms:W3CDTF">2019-04-16T08:26:00Z</dcterms:modified>
  <cp:revision>2</cp:revision>
  <dc:subject/>
  <dc:title/>
</cp:coreProperties>
</file>