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рке</w:t>
      </w:r>
    </w:p>
    <w:p>
      <w:pPr>
        <w:pStyle w:val="Heading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хозяйственной деятельности и  соблюдения законодательства о контрактной системе в сфере закупок товаров, работ, услуг</w:t>
      </w:r>
    </w:p>
    <w:p>
      <w:pPr>
        <w:pStyle w:val="Heading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пивинского городского поселения за 2017-2018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.п. Крапивинский                                                                                         19.06.2019г.                                               </w:t>
      </w:r>
    </w:p>
    <w:p>
      <w:pPr>
        <w:pStyle w:val="Heading2"/>
        <w:ind w:firstLine="720"/>
        <w:rPr>
          <w:sz w:val="23"/>
          <w:szCs w:val="23"/>
        </w:rPr>
      </w:pPr>
      <w:r>
        <w:rPr>
          <w:sz w:val="23"/>
          <w:szCs w:val="23"/>
        </w:rPr>
        <w:t>В соответствии с постановлением администрации Крапивинского муниципального района от 17.04.2019 №332 проведена плановая камеральная проверка финансово-хозяйственной деятельности и  соблюдения законодательства о контрактной системе в сфере закупок товаров, работ, услуг Крапивинского городского поселения за 2017-2018гг. На основании постановления администрации Крапивинского муниципального района от 30.05.2019г в связи с несвоевременным предоставлением документов проверка продлена до 21.06.2019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у проводила Коновальцева Л.А., начальник контрольно-ревизионного отдела администрации Крапивинского муниципального района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бщие сведения о проверяемом учреждении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рапивинского городского поселения (далее –Крапивинское г/п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меровская область, Крапивинский район, пгт. Крапивинский,</w:t>
            </w:r>
            <w:r>
              <w:rPr>
                <w:iCs/>
                <w:sz w:val="23"/>
                <w:szCs w:val="23"/>
              </w:rPr>
              <w:t xml:space="preserve"> ул. Юбилейная, д. 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8(38446) 30-3-17, 30-3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/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Н 4212009130 КПП 4212010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о первой подписи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оставлено в проверяемом период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е Крапивинского городского поселения – Мязину Сергею Григорьевич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о второй подписи предоставлено в проверяемом период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у отдела бухгалтерского учета и отчетности –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щук Н.И</w:t>
            </w:r>
            <w:r>
              <w:rPr>
                <w:sz w:val="23"/>
                <w:szCs w:val="23"/>
              </w:rPr>
              <w:t xml:space="preserve">, с </w:t>
            </w:r>
            <w:ins w:id="0" w:author="zakupki" w:date="2019-05-21T17:14:00Z">
              <w:r>
                <w:rPr>
                  <w:sz w:val="23"/>
                  <w:szCs w:val="23"/>
                </w:rPr>
                <w:t>10.01</w:t>
              </w:r>
            </w:ins>
            <w:r>
              <w:rPr>
                <w:sz w:val="23"/>
                <w:szCs w:val="23"/>
              </w:rPr>
              <w:t>.2018г</w:t>
            </w:r>
            <w:r>
              <w:rPr>
                <w:sz w:val="23"/>
                <w:szCs w:val="23"/>
              </w:rPr>
              <w:t xml:space="preserve"> – Медведевой Д.П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роверки выявлен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ензин АИ-92 </w:t>
      </w:r>
      <w:ins w:id="1" w:author="zakupki" w:date="2019-05-15T16:25:00Z">
        <w:r>
          <w:rPr>
            <w:color w:val="000000"/>
            <w:sz w:val="23"/>
            <w:szCs w:val="23"/>
          </w:rPr>
          <w:t xml:space="preserve">на </w:t>
        </w:r>
      </w:ins>
      <w:r>
        <w:rPr>
          <w:color w:val="000000"/>
          <w:sz w:val="23"/>
          <w:szCs w:val="23"/>
        </w:rPr>
        <w:t>автомобиль Волга, закрепленный за</w:t>
      </w:r>
      <w:ins w:id="2" w:author="zakupki" w:date="2019-05-15T16:25:00Z">
        <w:r>
          <w:rPr>
            <w:color w:val="000000"/>
            <w:sz w:val="23"/>
            <w:szCs w:val="23"/>
          </w:rPr>
          <w:t xml:space="preserve"> глав</w:t>
        </w:r>
      </w:ins>
      <w:r>
        <w:rPr>
          <w:color w:val="000000"/>
          <w:sz w:val="23"/>
          <w:szCs w:val="23"/>
        </w:rPr>
        <w:t>ой</w:t>
      </w:r>
      <w:ins w:id="3" w:author="zakupki" w:date="2019-05-15T16:25:00Z">
        <w:r>
          <w:rPr>
            <w:color w:val="000000"/>
            <w:sz w:val="23"/>
            <w:szCs w:val="23"/>
          </w:rPr>
          <w:t xml:space="preserve"> поселения</w:t>
        </w:r>
      </w:ins>
      <w:r>
        <w:rPr>
          <w:color w:val="000000"/>
          <w:sz w:val="23"/>
          <w:szCs w:val="23"/>
        </w:rPr>
        <w:t xml:space="preserve"> Мязиным С.Г. </w:t>
      </w:r>
      <w:ins w:id="4" w:author="zakupki" w:date="2019-05-15T16:25:00Z">
        <w:r>
          <w:rPr>
            <w:color w:val="000000"/>
            <w:sz w:val="23"/>
            <w:szCs w:val="23"/>
          </w:rPr>
          <w:t xml:space="preserve"> </w:t>
        </w:r>
      </w:ins>
      <w:r>
        <w:rPr>
          <w:sz w:val="23"/>
          <w:szCs w:val="23"/>
        </w:rPr>
        <w:t>на сумму 146 353,6 руб в 2017г и на сумму 221 983,6 руб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в 2018г </w:t>
      </w:r>
      <w:ins w:id="5" w:author="zakupki" w:date="2019-05-15T16:25:00Z">
        <w:r>
          <w:rPr>
            <w:color w:val="000000"/>
            <w:sz w:val="23"/>
            <w:szCs w:val="23"/>
          </w:rPr>
          <w:t xml:space="preserve">списан </w:t>
        </w:r>
      </w:ins>
      <w:r>
        <w:rPr>
          <w:color w:val="000000"/>
          <w:sz w:val="23"/>
          <w:szCs w:val="23"/>
        </w:rPr>
        <w:t xml:space="preserve">по программе </w:t>
      </w:r>
      <w:ins w:id="6" w:author="zakupki" w:date="2019-05-15T16:25:00Z">
        <w:r>
          <w:rPr>
            <w:color w:val="000000"/>
            <w:sz w:val="23"/>
            <w:szCs w:val="23"/>
          </w:rPr>
          <w:t xml:space="preserve"> </w:t>
        </w:r>
      </w:ins>
      <w:r>
        <w:rPr>
          <w:color w:val="000000"/>
          <w:sz w:val="23"/>
          <w:szCs w:val="23"/>
        </w:rPr>
        <w:t>«Б</w:t>
      </w:r>
      <w:ins w:id="7" w:author="zakupki" w:date="2019-05-15T16:25:00Z">
        <w:r>
          <w:rPr>
            <w:color w:val="000000"/>
            <w:sz w:val="23"/>
            <w:szCs w:val="23"/>
          </w:rPr>
          <w:t>лагоустройство</w:t>
        </w:r>
      </w:ins>
      <w:r>
        <w:rPr>
          <w:color w:val="000000"/>
          <w:sz w:val="23"/>
          <w:szCs w:val="23"/>
        </w:rPr>
        <w:t>»</w:t>
      </w:r>
      <w:r>
        <w:rPr>
          <w:sz w:val="23"/>
          <w:szCs w:val="23"/>
        </w:rPr>
        <w:t>,</w:t>
      </w:r>
      <w:ins w:id="8" w:author="zakupki" w:date="2019-05-15T16:25:00Z">
        <w:r>
          <w:rPr>
            <w:color w:val="000000"/>
            <w:sz w:val="23"/>
            <w:szCs w:val="23"/>
          </w:rPr>
          <w:t xml:space="preserve"> </w:t>
        </w:r>
      </w:ins>
      <w:r>
        <w:rPr>
          <w:color w:val="000000"/>
          <w:sz w:val="23"/>
          <w:szCs w:val="23"/>
        </w:rPr>
        <w:t>что завышает фактические расходы по программе и нарушает достоверность ведения бухгалтерского учета (п.1 ст.13 Федерального закона от 06.12.2011г  № 402 «О бухгалтерском учете»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3"/>
          <w:szCs w:val="23"/>
        </w:rPr>
      </w:pPr>
      <w:ins w:id="9" w:author="zakupki" w:date="2019-05-15T16:26:00Z">
        <w:r>
          <w:rPr>
            <w:color w:val="000000"/>
            <w:sz w:val="23"/>
            <w:szCs w:val="23"/>
          </w:rPr>
          <w:t xml:space="preserve">Расходы на выплату заработной платы безработным гражданам </w:t>
        </w:r>
      </w:ins>
      <w:r>
        <w:rPr>
          <w:color w:val="000000"/>
          <w:sz w:val="23"/>
          <w:szCs w:val="23"/>
        </w:rPr>
        <w:t xml:space="preserve">должны производиться  на основании условий </w:t>
      </w:r>
      <w:ins w:id="10" w:author="zakupki" w:date="2019-05-15T16:28:00Z">
        <w:r>
          <w:rPr>
            <w:color w:val="000000"/>
            <w:sz w:val="23"/>
            <w:szCs w:val="23"/>
          </w:rPr>
          <w:t>договора о совместной деятельности по организации временных работ для безработных граждан, испытывающих трудности в поиске работы, заключенным с государственным казенным учреждением</w:t>
        </w:r>
      </w:ins>
      <w:ins w:id="11" w:author="zakupki" w:date="2019-05-15T16:30:00Z">
        <w:r>
          <w:rPr>
            <w:color w:val="000000"/>
            <w:sz w:val="23"/>
            <w:szCs w:val="23"/>
          </w:rPr>
          <w:t xml:space="preserve"> Центр занятости населения Крапивинского района (ГКУ ЦЗН КР)</w:t>
        </w:r>
      </w:ins>
      <w:r>
        <w:rPr>
          <w:color w:val="000000"/>
          <w:sz w:val="23"/>
          <w:szCs w:val="23"/>
        </w:rPr>
        <w:t xml:space="preserve">. </w:t>
      </w:r>
      <w:ins w:id="12" w:author="zakupki" w:date="2019-05-15T16:27:00Z">
        <w:r>
          <w:rPr>
            <w:color w:val="000000"/>
            <w:sz w:val="23"/>
            <w:szCs w:val="23"/>
          </w:rPr>
          <w:t xml:space="preserve"> </w:t>
        </w:r>
      </w:ins>
      <w:r>
        <w:rPr>
          <w:color w:val="000000"/>
          <w:sz w:val="23"/>
          <w:szCs w:val="23"/>
        </w:rPr>
        <w:t>О</w:t>
      </w:r>
      <w:ins w:id="13" w:author="zakupki" w:date="2019-05-15T16:34:00Z">
        <w:r>
          <w:rPr>
            <w:color w:val="000000"/>
            <w:sz w:val="23"/>
            <w:szCs w:val="23"/>
          </w:rPr>
          <w:t>плата труда по срочному трудовому договору не должна производиться по КБК, как закупка товаров, работ, услуг.</w:t>
        </w:r>
      </w:ins>
      <w:ins w:id="14" w:author="zakupki" w:date="2019-05-15T16:38:00Z">
        <w:r>
          <w:rPr>
            <w:color w:val="000000"/>
            <w:sz w:val="23"/>
            <w:szCs w:val="23"/>
          </w:rPr>
          <w:t xml:space="preserve">   </w:t>
        </w:r>
      </w:ins>
      <w:r>
        <w:rPr>
          <w:color w:val="000000"/>
          <w:sz w:val="23"/>
          <w:szCs w:val="23"/>
        </w:rPr>
        <w:t>Б</w:t>
      </w:r>
      <w:ins w:id="15" w:author="zakupki" w:date="2019-05-15T16:39:00Z">
        <w:r>
          <w:rPr>
            <w:color w:val="000000"/>
            <w:sz w:val="23"/>
            <w:szCs w:val="23"/>
          </w:rPr>
          <w:t>езработным гражданам было выплачено в 2017г 1047,8 тыс.руб., в 2018г – 1117,8 тыс.руб.</w:t>
        </w:r>
      </w:ins>
      <w:r>
        <w:rPr>
          <w:color w:val="000000"/>
          <w:sz w:val="23"/>
          <w:szCs w:val="23"/>
        </w:rPr>
        <w:t xml:space="preserve"> по КБК как за оказанные услуги.</w:t>
      </w:r>
      <w:ins w:id="16" w:author="zakupki" w:date="2019-05-15T16:40:00Z">
        <w:r>
          <w:rPr>
            <w:color w:val="000000"/>
            <w:sz w:val="23"/>
            <w:szCs w:val="23"/>
          </w:rPr>
          <w:t xml:space="preserve"> </w:t>
        </w:r>
      </w:ins>
      <w:r>
        <w:rPr>
          <w:color w:val="000000"/>
          <w:sz w:val="23"/>
          <w:szCs w:val="23"/>
        </w:rPr>
        <w:t>Н</w:t>
      </w:r>
      <w:ins w:id="17" w:author="zakupki" w:date="2019-05-15T16:43:00Z">
        <w:r>
          <w:rPr>
            <w:color w:val="000000"/>
            <w:sz w:val="23"/>
            <w:szCs w:val="23"/>
          </w:rPr>
          <w:t>а эти суммы уменьш</w:t>
        </w:r>
      </w:ins>
      <w:r>
        <w:rPr>
          <w:color w:val="000000"/>
          <w:sz w:val="23"/>
          <w:szCs w:val="23"/>
        </w:rPr>
        <w:t>ился</w:t>
      </w:r>
      <w:ins w:id="18" w:author="zakupki" w:date="2019-05-15T16:43:00Z">
        <w:r>
          <w:rPr>
            <w:color w:val="000000"/>
            <w:sz w:val="23"/>
            <w:szCs w:val="23"/>
          </w:rPr>
          <w:t xml:space="preserve"> годовой объем закупок товаров, работ, услуг в соответствии</w:t>
        </w:r>
      </w:ins>
      <w:ins w:id="19" w:author="zakupki" w:date="2019-05-15T16:45:00Z">
        <w:r>
          <w:rPr>
            <w:color w:val="000000"/>
            <w:sz w:val="23"/>
            <w:szCs w:val="23"/>
          </w:rPr>
          <w:t xml:space="preserve"> </w:t>
        </w:r>
      </w:ins>
      <w:ins w:id="20" w:author="zakupki" w:date="2019-05-15T16:43:00Z">
        <w:r>
          <w:rPr>
            <w:color w:val="000000"/>
            <w:sz w:val="23"/>
            <w:szCs w:val="23"/>
          </w:rPr>
          <w:t>с п.4 р.1 ст.93 Федерального закона №44-ФЗ от 05.04.2013г</w:t>
        </w:r>
      </w:ins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. В нарушение </w:t>
      </w:r>
      <w:r>
        <w:rPr/>
        <w:t>Методических указаний по применению форм первичных учетных документов и формированию регистров бухгалтерского учета органами местного самоуправления (Приказ Минфина РФ от 15.12.2010г №173н)</w:t>
      </w:r>
      <w:r>
        <w:rPr>
          <w:color w:val="000000"/>
          <w:sz w:val="23"/>
          <w:szCs w:val="23"/>
        </w:rPr>
        <w:t xml:space="preserve"> в актах списания в соответствии с Инструкцией по ведению первичных учетных документов, утвержденной </w:t>
      </w:r>
      <w:r>
        <w:rPr/>
        <w:t>Приказом МФ РФ от 15.12.2010г. №173н,</w:t>
      </w:r>
      <w:r>
        <w:rPr>
          <w:color w:val="000000"/>
          <w:sz w:val="23"/>
          <w:szCs w:val="23"/>
        </w:rPr>
        <w:t xml:space="preserve"> не заполняются все реквизиты. </w:t>
      </w:r>
      <w:ins w:id="21" w:author="zakupki" w:date="2019-05-21T16:22:00Z">
        <w:r>
          <w:rPr>
            <w:sz w:val="23"/>
            <w:szCs w:val="23"/>
          </w:rPr>
          <w:t>В актах на списание нефинансовых активов нет заключения комиссии</w:t>
        </w:r>
      </w:ins>
      <w:r>
        <w:rPr>
          <w:sz w:val="23"/>
          <w:szCs w:val="23"/>
        </w:rPr>
        <w:t>. В актах на списание ТМЦ не указывается назначение расходов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 xml:space="preserve">4. </w:t>
      </w:r>
      <w:r>
        <w:rPr/>
        <w:t xml:space="preserve">В нарушение </w:t>
      </w:r>
      <w:r>
        <w:rPr>
          <w:rFonts w:eastAsia="Calibri"/>
          <w:lang w:eastAsia="en-US"/>
        </w:rPr>
        <w:t>ст.9 Федерального закона от 06.12.2011г №402 «О бухгалтерском учете» с</w:t>
      </w:r>
      <w:r>
        <w:rPr/>
        <w:t xml:space="preserve">писание строительных материалов, запчастей и ГСМ (на триммер, снегоуборочную технику) производится не в соответствии с утвержденными сметами, дефектными ведомостями и другими документами, подтверждающих их расход. 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 xml:space="preserve">Оформлено по актам списание бензина </w:t>
      </w:r>
      <w:ins w:id="22" w:author="zakupki" w:date="2019-05-21T16:33:00Z">
        <w:r>
          <w:rPr>
            <w:sz w:val="23"/>
            <w:szCs w:val="23"/>
          </w:rPr>
          <w:t>без подтвержд</w:t>
        </w:r>
      </w:ins>
      <w:ins w:id="23" w:author="zakupki" w:date="2019-05-21T17:05:00Z">
        <w:r>
          <w:rPr>
            <w:sz w:val="23"/>
            <w:szCs w:val="23"/>
          </w:rPr>
          <w:t>ающих документов</w:t>
        </w:r>
      </w:ins>
      <w:r>
        <w:rPr>
          <w:sz w:val="23"/>
          <w:szCs w:val="23"/>
        </w:rPr>
        <w:t xml:space="preserve"> (расчетов)  на сумму 33 808,24 руб, в т.ч. в 2017г – 21 186,37руб, в 2018г – 12 621,87 руб. </w:t>
      </w:r>
      <w:ins w:id="24" w:author="zakupki" w:date="2019-05-21T16:51:00Z">
        <w:r>
          <w:rPr>
            <w:sz w:val="23"/>
            <w:szCs w:val="23"/>
          </w:rPr>
          <w:t>По актам</w:t>
        </w:r>
      </w:ins>
      <w:r>
        <w:rPr>
          <w:sz w:val="23"/>
          <w:szCs w:val="23"/>
        </w:rPr>
        <w:t xml:space="preserve"> </w:t>
      </w:r>
      <w:ins w:id="25" w:author="zakupki" w:date="2019-05-21T16:51:00Z">
        <w:r>
          <w:rPr>
            <w:sz w:val="23"/>
            <w:szCs w:val="23"/>
          </w:rPr>
          <w:t>списаны запасные части на ремонт автомобилей Волга 3102 и УАЗ 220602 без составления дефектных ведомостей</w:t>
        </w:r>
      </w:ins>
      <w:r>
        <w:rPr>
          <w:sz w:val="23"/>
          <w:szCs w:val="23"/>
        </w:rPr>
        <w:t xml:space="preserve"> и расчетов на расход масел на сумму в 2017г – 20103 руб, в 2018г – 76263 руб.</w:t>
      </w:r>
    </w:p>
    <w:p>
      <w:pPr>
        <w:pStyle w:val="Normal"/>
        <w:jc w:val="both"/>
        <w:rPr>
          <w:sz w:val="23"/>
          <w:szCs w:val="23"/>
          <w:ins w:id="26" w:author="zakupki" w:date="2019-05-21T16:56:00Z"/>
        </w:rPr>
      </w:pPr>
      <w:r>
        <w:rPr>
          <w:sz w:val="23"/>
          <w:szCs w:val="23"/>
        </w:rPr>
        <w:tab/>
        <w:t xml:space="preserve">По актам списаны строительные материалы на ремонтные работы без составления дефектных ведомостей, смет на ремонт или калькуляций, в которых должны быть указаны нормы расхода и объекты, где производились ремонтные работы, на сумму в 2017г – 23002 руб., в 2018г – 14442,88 руб. </w:t>
      </w:r>
    </w:p>
    <w:p>
      <w:pPr>
        <w:pStyle w:val="Normal"/>
        <w:ind w:firstLine="708"/>
        <w:jc w:val="both"/>
        <w:rPr>
          <w:b w:val="false"/>
          <w:b w:val="false"/>
          <w:sz w:val="23"/>
          <w:szCs w:val="23"/>
          <w:ins w:id="28" w:author="zakupki" w:date="2019-05-21T16:01:00Z"/>
        </w:rPr>
      </w:pPr>
      <w:r>
        <w:rPr>
          <w:sz w:val="23"/>
          <w:szCs w:val="23"/>
        </w:rPr>
        <w:t xml:space="preserve">5. </w:t>
      </w:r>
      <w:ins w:id="27" w:author="zakupki" w:date="2019-05-21T15:57:00Z">
        <w:r>
          <w:rPr>
            <w:sz w:val="23"/>
            <w:szCs w:val="23"/>
          </w:rPr>
          <w:t>Имеют место случаи списания бензина АИ-92 по ценам выше рыночных, которые действовали на момент закупки</w:t>
        </w:r>
      </w:ins>
      <w:r>
        <w:rPr>
          <w:sz w:val="23"/>
          <w:szCs w:val="23"/>
        </w:rPr>
        <w:t>, что привело к увеличению расхода бюджетных средств на сумму 420,98 руб., т.к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е допускается принятие к учету документов, которыми оформляются не имевшие место факты хозяйственной деятельности (п.1 ст.9 Федерального закона от 06.12.2011г №402 О бухгалтерском учете).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6. В годовом отчете за 2018г указано, что оплачено по контрактам, заключенным по п.4 р.1 ст.93 Федерального закона №44-ФЗ, 2671 тыс.руб., что превышает предел совокупного годового объема закупок в 2,0 млн руб.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При проведении проверки планов-графиков за 2017г и 2018г обнаружено, что администрацией Крапивинского городского поселения запланировано превышение совокупного годового объема закупок, установленного п.4 ч.1 ст.93 Федерального закона №44-ФЗ в сумме 2 млн руб. Так в план-график включена сумма закупок по п.4 ч.1 ст.93 Федерального закона №44-ФЗ в 2017г – 2 530 441,66 руб, в 2018г – 2 976 246,5 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 При проведении проверки были выявлены случаи неправильного выбора способа осуществления закупок, что нарушило принцип обеспечения конкуренции (ст8 Федерального закона №44-ФЗ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3"/>
          <w:szCs w:val="23"/>
        </w:rPr>
        <w:t>8. В реестре контрактов указаны контракты, заключенные в 2014-2017гг, которые находятся на стадии «исполнение», хотя фактически исполнение контрактов завершено.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3"/>
          <w:szCs w:val="23"/>
        </w:rPr>
        <w:t xml:space="preserve">В реестр контрактов о муниципальных контрактах, заключенных в 2014-2017гг, внесена информация об исполнении и расторжении контрактов с нарушениями, в связи с этим информация не опубликована.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актной службой нарушен порядок ведения реестра контрактов в соответствии в соответствии с требованиями Постановления Правительства от 28.11.2013г №1084. В нарушение п.12 Постановления Правительства №1084 информация о 12 контрактах в 2018г направлена в Федеральное казначейство позже 5 рабочих дней после заключения контра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9. По контракту  №Ф.2017.638892/18-3 от 08.01.2017 с ИП Сметаниной на выполнение работ по содержанию улично-дорожной сети  фактические объемы по двум позициям объемы превышают объемы, указанные в приложенной к контракту смете, на 7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е с п.2,3 контракта необходимо было оформить дополнительное соглашение на увеличение объемов работ на 10% по позициям локальной сметы на выполнение работ по содержанию улично-дорожной сети №16,17.</w:t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sz w:val="23"/>
          <w:szCs w:val="23"/>
        </w:rPr>
        <w:t xml:space="preserve">По контракту </w:t>
      </w:r>
      <w:r>
        <w:rPr>
          <w:bCs/>
          <w:color w:val="000000"/>
          <w:sz w:val="22"/>
          <w:szCs w:val="22"/>
        </w:rPr>
        <w:t>№Ф.2018.526810/18-92 от 09.11.2018 с ИП Сметаниной на содержание дорог в зимний период по актам выполненных работ фактически объемы работ  выполнены больше указанных в сметах, приложенных к контракту с учетом увеличения объемов работ по допсоглашению, по 3 позициям. По остальным позициям сметы объемы выполнены на 100% или не довыполнены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2"/>
          <w:szCs w:val="22"/>
        </w:rPr>
        <w:tab/>
        <w:t>Всего по контракту превышены  объемы на сумму 39 392,49 руб. с учетом накладных, сметной прибыли и НДС – 64 146,74 руб., что является неэффективным расходованием бюджетных средств.</w:t>
      </w:r>
      <w:r>
        <w:rPr/>
        <w:t xml:space="preserve"> В соответствии со ст.34 БК РФ был нарушается принцип результативности и эффективности использования бюджетных средств</w:t>
      </w:r>
    </w:p>
    <w:p>
      <w:pPr>
        <w:pStyle w:val="Normal"/>
        <w:ind w:firstLine="900"/>
        <w:jc w:val="both"/>
        <w:rPr/>
      </w:pPr>
      <w:r>
        <w:rPr/>
        <w:t xml:space="preserve">11. </w:t>
      </w:r>
      <w:r>
        <w:rPr>
          <w:sz w:val="23"/>
          <w:szCs w:val="23"/>
        </w:rPr>
        <w:t xml:space="preserve">По контракту №Ф.2016.124151426839/2016-121 от 26.12.2016г с ООО Саваоф-Строй на выполнение работ по ремонту уличного освещения пгт.Крапивинский </w:t>
      </w:r>
      <w:r>
        <w:rPr>
          <w:bCs/>
          <w:color w:val="000000"/>
          <w:sz w:val="22"/>
          <w:szCs w:val="22"/>
        </w:rPr>
        <w:t>увеличение цены контракта по допсоглашению на 10% является необоснованным, т.к. в соответствии с п.1 р.1 ст.95 Федерального закона №44-ФЗ увеличиваются объемы работ, а расчет  увеличення объемов работ по локальной смете или по техническому заданию не приложен к допсоглашению. В связи с этим завышена цена контракта на 5477,57 руб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контракте цена контракта не соответствует сумме, указанной в локальной смете на 90 руб., с учетом допсоглашения на 99 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В актах выполненных работ, которые приложены к предъявленным счетам-фактурам, понижающий коэффициент 0,914 не учитывается. В связи с этим стоимость выполненных работ завышена на 8,6% (100-91,4), что составляет 30302,26 руб.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счет приписок услуг автовышки стоимость работ завышена на 23760,0 руб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 контракту с ООО Саваоф-Строй необоснованно оплачено выше стоимости выполненных работ 59638,83 руб.</w:t>
      </w:r>
      <w:r>
        <w:rPr/>
        <w:t xml:space="preserve"> В соответствии со ст.34 БК РФ был нарушается принцип результативности и эффективности использования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 проверке объемов выполненных работ в соответствии со сметами, приложенными к контракту </w:t>
      </w:r>
      <w:r>
        <w:rPr>
          <w:rFonts w:cs="Times New Roman" w:ascii="Times New Roman" w:hAnsi="Times New Roman"/>
          <w:sz w:val="23"/>
          <w:szCs w:val="23"/>
        </w:rPr>
        <w:t xml:space="preserve">№Ф.2018.124151/18-29 от 03.04.2018г с ООО Саваоф-Строй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ыявлено, что фактически объемы работ  (с учетом увеличения на 10% по допсоглашению)  по 3 позициям  выполнены больше указанных в сметах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Перерасход по контракту составил 109433,44 руб, что является неэффективным расходованием бюджетных средств.</w:t>
      </w:r>
      <w:r>
        <w:rPr/>
        <w:t xml:space="preserve"> В соответствии со ст.34 БК РФ был нарушается принцип результативности и эффективности использования бюджетных средств</w:t>
      </w:r>
    </w:p>
    <w:p>
      <w:pPr>
        <w:pStyle w:val="Normal"/>
        <w:ind w:firstLine="709"/>
        <w:rPr>
          <w:sz w:val="23"/>
          <w:szCs w:val="23"/>
        </w:rPr>
      </w:pPr>
      <w:r>
        <w:rPr>
          <w:bCs/>
          <w:color w:val="000000"/>
          <w:sz w:val="22"/>
          <w:szCs w:val="22"/>
        </w:rPr>
        <w:t>Кроме того, в акте о приемке выполненных работ от 06.11.2018г допущены арифметические ошибки при расчете стоимости услуг на 917,07 руб.</w:t>
      </w:r>
    </w:p>
    <w:p>
      <w:pPr>
        <w:pStyle w:val="Normal"/>
        <w:ind w:firstLine="709"/>
        <w:jc w:val="both"/>
        <w:rPr/>
      </w:pPr>
      <w:r>
        <w:rPr/>
        <w:t>13. В нарушение статьи 73 Бюджетного кодекса реестр закупок, осуществленных без заключения муниципальных контрактов, не ведется.</w:t>
      </w:r>
    </w:p>
    <w:p>
      <w:pPr>
        <w:pStyle w:val="Normal"/>
        <w:ind w:firstLine="709"/>
        <w:jc w:val="both"/>
        <w:rPr/>
      </w:pPr>
      <w:r>
        <w:rPr/>
        <w:t>14. В нарушение ст. 19 Федерального закона №402 от 06.12.2011 «О бухгалтерском учете»  в администрации Крапивинского городского поселения отсутствует положение о проведении внутреннего контроля ведения бухгалтерского учета и составления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контрольно-ревизионного отде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Крапивинског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>
                <w:sz w:val="23"/>
                <w:szCs w:val="23"/>
              </w:rPr>
              <w:t xml:space="preserve">Л.А. Коновальцева </w:t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nformat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47:00Z</dcterms:created>
  <dc:creator>Лида</dc:creator>
  <dc:description/>
  <dc:language>en-US</dc:language>
  <cp:lastModifiedBy>zakupki</cp:lastModifiedBy>
  <cp:lastPrinted>2019-06-20T14:28:00Z</cp:lastPrinted>
  <dcterms:modified xsi:type="dcterms:W3CDTF">2019-08-26T01:49:00Z</dcterms:modified>
  <cp:revision>3</cp:revision>
  <dc:subject/>
  <dc:title>Акт</dc:title>
</cp:coreProperties>
</file>