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лановой камеральной документальной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по муниципальному бюджетному общеобразовательному учреждению «Мунгат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.п. Крапивинский                                                                                         08.04.2021г.                                               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Крапивинского муниципального округа от 02.03.2021г №216 проведена плановая камеральная документальная проверка по муниципальному бюджетному общеобразовательному учреждению «Мунгатская средняя общеобразовательная школа» за 2020г по следующим вопросам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 В сфере бюджетного законодательства в соответствии со ст.269.2 Бюджетного кодекса РФ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bookmarkStart w:id="0" w:name="kem_119_part1_64"/>
      <w:bookmarkStart w:id="1" w:name="dfast89vic"/>
      <w:bookmarkStart w:id="2" w:name="bssPhr60"/>
      <w:bookmarkStart w:id="3" w:name="kem_119_part1_62"/>
      <w:bookmarkStart w:id="4" w:name="dfasf0mhkp"/>
      <w:bookmarkStart w:id="5" w:name="bssPhr58"/>
      <w:bookmarkEnd w:id="0"/>
      <w:bookmarkEnd w:id="1"/>
      <w:bookmarkEnd w:id="2"/>
      <w:bookmarkEnd w:id="3"/>
      <w:bookmarkEnd w:id="4"/>
      <w:bookmarkEnd w:id="5"/>
      <w:r>
        <w:rPr>
          <w:color w:val="000000"/>
        </w:rPr>
        <w:t>2. Контроль в сфере закупок товаров, работ, услуг для обеспечения муниципальных нужд в соответствии с п.8 ст.99 Федерального закона о контрактной систем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kem_119_part1_65"/>
      <w:bookmarkStart w:id="7" w:name="dfasapzzrg"/>
      <w:bookmarkStart w:id="8" w:name="bssPhr61"/>
      <w:bookmarkStart w:id="9" w:name="Par2856"/>
      <w:bookmarkStart w:id="10" w:name="kem_119_part1_65"/>
      <w:bookmarkStart w:id="11" w:name="dfasapzzrg"/>
      <w:bookmarkStart w:id="12" w:name="bssPhr61"/>
      <w:bookmarkStart w:id="13" w:name="Par2856"/>
      <w:bookmarkEnd w:id="10"/>
      <w:bookmarkEnd w:id="11"/>
      <w:bookmarkEnd w:id="12"/>
      <w:bookmarkEnd w:id="13"/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водила Коновальцева Л.А., начальник отдела внутреннего финансового контроля администрации Крапивинского муниципального округа.</w:t>
      </w:r>
    </w:p>
    <w:p>
      <w:pPr>
        <w:pStyle w:val="Normal"/>
        <w:ind w:firstLine="540"/>
        <w:jc w:val="both"/>
        <w:rPr/>
      </w:pPr>
      <w:r>
        <w:rPr/>
        <w:t xml:space="preserve">Проверка проводилась по адресу: Кемеровская область, Крапивинский район, пгт. Крапивинский, ул. Юбилейная, 15.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/>
        <w:t>Начало контрольного мероприятия:  12.03.2021г.</w:t>
      </w:r>
    </w:p>
    <w:p>
      <w:pPr>
        <w:pStyle w:val="Normal"/>
        <w:ind w:firstLine="900"/>
        <w:jc w:val="both"/>
        <w:rPr/>
      </w:pPr>
      <w:r>
        <w:rPr/>
        <w:t>Окончание контрольного мероприятия:  08.04.2021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ходе проверки выявлено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>Оплата пени в сумме 0,2 тыс. руб. за несвоевременную уплату страховых взносов, что является не</w:t>
      </w:r>
      <w:r>
        <w:rPr/>
        <w:t>эффективным использованием средств</w:t>
      </w:r>
      <w:r>
        <w:rPr>
          <w:color w:val="000000"/>
        </w:rPr>
        <w:t xml:space="preserve"> (ст.34 БК РФ). Отсутствует ведомственный контроль  своевременной уплатой текущих страховых взносов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Изменения в  учетную политику в связи с изменением законодательства Российской Федерации о бухгалтерском учете не производилось в соответствии с п.12 Федерального стандарта №274н "Учетная политика, оценочные значения и ошибки" (Приказ Минфина №274н от 30.12.2017г в редакции от 19.12.2019г). В учетной политике не учтены изменения в Федеральном стандарте №256н "Концептуальные основы бухгалтерского учета и отчетности организаций государственного сектора" (Приказ Минфина №256н от от 31.12.2016г) от 10.06.2019г. и от 30.06.2020г. и других Федеральных стандартах бухгалтерского учет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При проверке документов были выявлены нарушения при оформлении формы 0504202 Меню-требование, которая утверждена Приказом от 15.12.2010г №173н. В предоставленных документах не заполнена верхняя таблица, где должно указываться: плановая стоимость 1 дня, плановая стоимость всех довольствующихся, фактическая стоимость.  Кроме того, не везде указан вес 1 порции, списание продуктов производится в кг и банках, а не в граммах, как указано в технологических картах. </w:t>
      </w:r>
      <w:r>
        <w:rPr>
          <w:bCs/>
        </w:rPr>
        <w:t xml:space="preserve">В нарушение п.26 Федерального стандарта №256н первичные учетные документы приняты к учету без отражения в них всех реквизитов, предусмотренных унифицированной формой документа. </w:t>
      </w:r>
      <w:r>
        <w:rPr/>
        <w:t>Порядок составления меню-требования, утверждения его и передачи в бухгалтерию не указан в учетной политике в соответствии с п.7 Федерального стандарта №274н, п.6 Инструкции Минфина №157н, п.4 Методических рекомендаций по применению Федерального стандарта №274н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ри отпуске продуктов для приготовления блюд по меню-требованиям не соблюдаются рецептура блюд и среднесуточные нормы для обучающихся общеобразовательных учреждений, указанные в  СанПин 2.4.5.2409-08 (таблица №1)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При проверке цен, указанных в контракте № 28 от 01.04.2021г с ИП Петросяном выявлено, что по сравнению с ценами на сайте Кемеровостат от 18.03.2021 цены завышены. Неэффективный расход бюджетных средств по контракту составляет 1668,51 руб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</w:rPr>
      </w:pPr>
      <w:r>
        <w:rPr>
          <w:color w:val="000000"/>
        </w:rPr>
        <w:t>В нарушение п.3 статьи 94 Федерального закона №44-ФЗ не проводится экспертиза поставленных товаров, работ, услуг на соответствие требованиям, указанным в контрактах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</w:rPr>
      </w:pPr>
      <w:r>
        <w:rPr/>
        <w:t>При проверке выявлено, что совокупный  годовой объем закупок по  п.4 закупки составил 2 748,5 тыс.руб. или 26,2% от совокупного годового объема закупок, что является нарушением Федерального закона №44-ФЗ.</w:t>
      </w:r>
    </w:p>
    <w:p>
      <w:pPr>
        <w:pStyle w:val="P12"/>
        <w:numPr>
          <w:ilvl w:val="0"/>
          <w:numId w:val="3"/>
        </w:numPr>
        <w:shd w:fill="FFFFFF" w:val="clear"/>
        <w:spacing w:before="0" w:after="0"/>
        <w:ind w:left="0" w:firstLine="284"/>
        <w:jc w:val="both"/>
        <w:rPr/>
      </w:pPr>
      <w:r>
        <w:rPr/>
        <w:t>В соответствии со  ст.19 Федерального закона №402 от 06.12.2011г «О бухгалтерском учете» и Положением о внутреннем финансовом контроле (приказ по управлению образования от 26.12.2018г №527) контроль отчетных документов не проводится.</w:t>
      </w:r>
    </w:p>
    <w:p>
      <w:pPr>
        <w:pStyle w:val="P12"/>
        <w:shd w:fill="FFFFFF" w:val="clear"/>
        <w:spacing w:before="0" w:after="0"/>
        <w:ind w:left="720" w:hanging="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134" w:right="70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9:00Z</dcterms:created>
  <dc:creator>Аля</dc:creator>
  <dc:description/>
  <dc:language>en-US</dc:language>
  <cp:lastModifiedBy>Контроль</cp:lastModifiedBy>
  <cp:lastPrinted>2021-04-13T16:09:00Z</cp:lastPrinted>
  <dcterms:modified xsi:type="dcterms:W3CDTF">2021-04-14T07:40:00Z</dcterms:modified>
  <cp:revision>3</cp:revision>
  <dc:subject/>
  <dc:title>Акт</dc:title>
</cp:coreProperties>
</file>