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плановой выездной документарной проверки  начисления заработной платы работнику ООО «ТЭП» Сухановой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.п. Крапивинский                                                                                         18.06.2021г.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Крапивинского муниципального округа от 01.06.2021г №590 проведена внеплановая выездная документарная провер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верки: Проверка начисления заработной платы работнику ООО ТЭП Сухановой Н.П. за период с 01.01. 2020г по 31.05.2021г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ла Коновальцева Л.А., начальник отдела внутреннего финансового контроля администрации Крапив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а проводилась по адресу: Кемеровская область, Крапивинский район, пгт. Зеленогорский, ул.Центральная, д.406, кор.2, пом.1.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чало контрольного мероприятия:  11.06.2021г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кончание контрольного мероприятия:  18.06.2021г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В ходе проверки было выявлено следующее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В нарушение ст.134 ТК РФ индексация оплаты труда в коллективном договоре не предусмотрена и не производилась.</w:t>
      </w:r>
    </w:p>
    <w:p>
      <w:pPr>
        <w:pStyle w:val="11"/>
        <w:rPr/>
      </w:pPr>
      <w:r>
        <w:rPr/>
        <w:t>2. В августе 2020г, в январе и марте 2021г письменного согласия на дополнительный объем работы от Н.П. Сухановой не получено, в связи с этим нарушены статьи 60.2 и 151 ТК РФ.</w:t>
      </w:r>
    </w:p>
    <w:p>
      <w:pPr>
        <w:pStyle w:val="11"/>
        <w:rPr/>
      </w:pPr>
      <w:r>
        <w:rPr/>
        <w:t xml:space="preserve">3. Неправильно производился расчет доплаты до МРОТ при начислении доплат за работу в праздничные дни и за работу с вредными условиями труда. </w:t>
      </w:r>
      <w:r>
        <w:rPr>
          <w:color w:val="0A0A0A"/>
        </w:rPr>
        <w:t xml:space="preserve">Необходимо учитывать производилась ли работа в праздничные дни в пределах нормы часов за месяц по производственному календарю. </w:t>
      </w:r>
      <w:r>
        <w:rPr>
          <w:bCs/>
        </w:rPr>
        <w:t>Доплата за "вредность" не включается в сумму, сравниваемую с МРОТ. В связи с этим необходимо произвести перерасчет доплаты до МРОТ с января 2020г по май 2021г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проверке расчетных листков выявлено, что при расчете доплаты до МРОТ  неправильно взято в расчет количество нормо-часов в январе 2020г и 2021г:</w:t>
      </w:r>
    </w:p>
    <w:p>
      <w:pPr>
        <w:pStyle w:val="11"/>
        <w:rPr/>
      </w:pPr>
      <w:r>
        <w:rPr/>
        <w:t>На основании вышеизложенного необходимо произвести перерасчет заработной платы Н.П. Сухановой с учетом статьи 112 ТК РФ и разъяснений в  письме Министерства труда и социальной защиты РФ № 14-1/ООГ-7353 от 04.09.2018г.</w:t>
      </w:r>
    </w:p>
    <w:p>
      <w:pPr>
        <w:pStyle w:val="11"/>
        <w:rPr/>
      </w:pPr>
      <w:r>
        <w:rPr/>
        <w:t>Приложение №1 производственный календарь на 2020г и 2021г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</w:t>
      </w:r>
      <w:r>
        <w:rPr/>
        <w:t xml:space="preserve">Начальник </w:t>
      </w:r>
    </w:p>
    <w:p>
      <w:pPr>
        <w:pStyle w:val="11"/>
        <w:rPr/>
      </w:pPr>
      <w:r>
        <w:rPr/>
        <w:t>отдела внутреннего финансового контроля</w:t>
      </w:r>
    </w:p>
    <w:p>
      <w:pPr>
        <w:pStyle w:val="11"/>
        <w:rPr/>
      </w:pPr>
      <w:r>
        <w:rPr/>
        <w:t xml:space="preserve">         </w:t>
      </w:r>
      <w:r>
        <w:rPr/>
        <w:t xml:space="preserve">администрации Крапивинского </w:t>
      </w:r>
    </w:p>
    <w:p>
      <w:pPr>
        <w:pStyle w:val="11"/>
        <w:rPr/>
      </w:pPr>
      <w:r>
        <w:rPr/>
        <w:t xml:space="preserve">                </w:t>
      </w:r>
      <w:r>
        <w:rPr/>
        <w:t>муниципального округа                                             Л.А. Коновальцев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32"/>
      <w:szCs w:val="32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Bigscreen">
    <w:name w:val="big-scree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1">
    <w:name w:val="Стиль1"/>
    <w:basedOn w:val="Normal"/>
    <w:qFormat/>
    <w:pPr>
      <w:ind w:right="-2" w:firstLine="426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0:00Z</dcterms:created>
  <dc:creator>Сыркашев</dc:creator>
  <dc:description/>
  <cp:keywords/>
  <dc:language>en-US</dc:language>
  <cp:lastModifiedBy>""</cp:lastModifiedBy>
  <cp:lastPrinted>2021-06-21T09:39:00Z</cp:lastPrinted>
  <dcterms:modified xsi:type="dcterms:W3CDTF">2021-07-30T08:50:00Z</dcterms:modified>
  <cp:revision>6</cp:revision>
  <dc:subject/>
  <dc:title/>
</cp:coreProperties>
</file>