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овой камеральной документальн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Шевел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0.07.2020г.                      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округа от 04.06.2020г №743 проведена плановая камеральная документальная проверка по муниципальному бюджетному общеобразовательному учреждению «Шевелевская средняя общеобразовательная школа» за 2019г по следующим вопроса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В сфере бюджетного законодательства в соответствии со ст.269.2 Бюджетного кодекса РФ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0" w:name="kem_119_part1_64"/>
      <w:bookmarkStart w:id="1" w:name="dfast89vic"/>
      <w:bookmarkStart w:id="2" w:name="bssPhr60"/>
      <w:bookmarkStart w:id="3" w:name="kem_119_part1_62"/>
      <w:bookmarkStart w:id="4" w:name="dfasf0mhkp"/>
      <w:bookmarkStart w:id="5" w:name="bssPhr58"/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>2. Контроль 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kem_119_part1_65"/>
      <w:bookmarkStart w:id="7" w:name="dfasapzzrg"/>
      <w:bookmarkStart w:id="8" w:name="bssPhr61"/>
      <w:bookmarkStart w:id="9" w:name="Par2856"/>
      <w:bookmarkStart w:id="10" w:name="kem_119_part1_65"/>
      <w:bookmarkStart w:id="11" w:name="dfasapzzrg"/>
      <w:bookmarkStart w:id="12" w:name="bssPhr61"/>
      <w:bookmarkStart w:id="13" w:name="Par2856"/>
      <w:bookmarkEnd w:id="10"/>
      <w:bookmarkEnd w:id="11"/>
      <w:bookmarkEnd w:id="12"/>
      <w:bookmarkEnd w:id="13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Проверка проводилась по адресу: Кемеровская область, Крапивинский район, пгт. Крапивинский, ул. Юбилейная, 15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15.06.2020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10.07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jc w:val="both"/>
        <w:rPr/>
      </w:pPr>
      <w:r>
        <w:rPr/>
        <w:t>При анализе выполнения муниципального задания за 2019г выявлено, что по 3 показателям не выполнено муниципальное задание. Отсутствует контроль со стороны директора школы за выполнением показателей муниципального задания. Материальное стимулирование за выполнение показателей муниципального задания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эффективное использование средств в сумме </w:t>
      </w:r>
      <w:r>
        <w:rPr>
          <w:color w:val="000000"/>
        </w:rPr>
        <w:t>6108,0 руб. на оплату  пени за несвоевременную уплату страховых взносов в ПФР, соцстрахование и в фонд ОМС (ст.34 БК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инвентаризации по материальным запасам и продуктам питания за 2019г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ставлены акты списания на использованные хозтовары, стройматериалы, бланки строгой отчетности, нарушен п.1 ст.9 Федерального закона от 06.12.2011г №402 «О бухгалтерском учете».</w:t>
      </w:r>
    </w:p>
    <w:p>
      <w:pPr>
        <w:pStyle w:val="P12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нутренний ведомственный  контроль за своевременной оплатой по выставленным сч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рке условий исполнения контрактов, заключенным на результатам проведенных аукционов на поставку продуктов питания, нарушен п.2.10 «срок оплаты не более 30 дней с даты получения и подписания Заказчиком документа о приемке товар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 стороны контрактного управляющего и работников </w:t>
      </w:r>
      <w:r>
        <w:rPr>
          <w:sz w:val="23"/>
          <w:szCs w:val="23"/>
        </w:rPr>
        <w:t>МКУ Централизованная бухгалтерия образования Крапивинского муниципального района отсутствует</w:t>
      </w:r>
    </w:p>
    <w:p>
      <w:pPr>
        <w:pStyle w:val="P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Для выполнения работ по благоустройству территории заказчиком, МБОУ Шевелевская средняя общеобразовательная школа, заключено 3 контракта с единственным подрядчиком на сумму 1029266 руб, что</w:t>
      </w:r>
      <w:r>
        <w:rPr>
          <w:b/>
          <w:color w:val="000000"/>
        </w:rPr>
        <w:t xml:space="preserve"> </w:t>
      </w:r>
      <w:r>
        <w:rPr>
          <w:color w:val="000000"/>
        </w:rPr>
        <w:t>привело к ограничению числа участников закупки.</w:t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4:00Z</dcterms:created>
  <dc:creator>Аля</dc:creator>
  <dc:description/>
  <cp:keywords/>
  <dc:language>en-US</dc:language>
  <cp:lastModifiedBy>Контроль</cp:lastModifiedBy>
  <cp:lastPrinted>2020-07-13T09:08:00Z</cp:lastPrinted>
  <dcterms:modified xsi:type="dcterms:W3CDTF">2021-05-13T02:29:00Z</dcterms:modified>
  <cp:revision>4</cp:revision>
  <dc:subject/>
  <dc:title>Акт</dc:title>
</cp:coreProperties>
</file>