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лановой выездной документарной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муниципальном бюджетном учреждении «Спортивная школа Крапивинского муниципального округа» за 2021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.п. Крапивинский                                                                                         11.03.2022г.                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главы Крапивинского муниципального округа от 26.01.2022г №77  проведена плановая выездная документарная проверка в муниципальном бюджетном учреждении «Спортивная школа Крапивинского муниципального округа» за 2021г по теме: Проверка финансово-хозяйственной деятельности. Соблюдение законодательства о контрактной системе в сфере закупок товаров, работ, услуг. </w:t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Крапивинского муниципального округа от 15.02.2022г №161 проверка продлена до 11.03.2022г.</w:t>
      </w:r>
    </w:p>
    <w:p>
      <w:pPr>
        <w:pStyle w:val="Normal"/>
        <w:ind w:firstLine="900"/>
        <w:jc w:val="both"/>
        <w:rPr/>
      </w:pPr>
      <w:r>
        <w:rPr/>
        <w:t>Начало контрольного мероприятия:  01.02.2022г.</w:t>
      </w:r>
    </w:p>
    <w:p>
      <w:pPr>
        <w:pStyle w:val="Normal"/>
        <w:ind w:firstLine="900"/>
        <w:jc w:val="both"/>
        <w:rPr/>
      </w:pPr>
      <w:r>
        <w:rPr/>
        <w:t>Окончание контрольного мероприятия:  11.03.2022г.</w:t>
      </w:r>
    </w:p>
    <w:p>
      <w:pPr>
        <w:pStyle w:val="Normal"/>
        <w:ind w:firstLine="540"/>
        <w:jc w:val="both"/>
        <w:rPr/>
      </w:pPr>
      <w:r>
        <w:rPr/>
        <w:t>Во время проверки были  представлены следующие документы за 2021гг: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1. Положение об учетной политике МКУ «Центр бухгалтерского учета и обслуживания культуры, молодежной политики, спорта и туризма Крапивинского муниципального округа». </w:t>
      </w:r>
    </w:p>
    <w:p>
      <w:pPr>
        <w:pStyle w:val="Normal"/>
        <w:ind w:firstLine="426"/>
        <w:rPr/>
      </w:pPr>
      <w:r>
        <w:rPr/>
        <w:t>2. Должностные инструкции на работников отдела бухгалтерского отчета  отчетности, договора материальной ответственности,</w:t>
      </w:r>
    </w:p>
    <w:p>
      <w:pPr>
        <w:pStyle w:val="Normal"/>
        <w:ind w:firstLine="426"/>
        <w:rPr/>
      </w:pPr>
      <w:r>
        <w:rPr/>
        <w:t>3. Устав МБУ «Спортивная школа КМО»,</w:t>
      </w:r>
    </w:p>
    <w:p>
      <w:pPr>
        <w:pStyle w:val="Normal"/>
        <w:ind w:firstLine="426"/>
        <w:rPr/>
      </w:pPr>
      <w:r>
        <w:rPr/>
        <w:t>4. Первичные учетные документы по каждому учреждению культуры (авансовые отчеты, кассовые и банковские  документы, счета-фактуры, накладные, акты выполненных работ и пр.) за июнь-декабрь 2021г,</w:t>
      </w:r>
    </w:p>
    <w:p>
      <w:pPr>
        <w:pStyle w:val="Normal"/>
        <w:ind w:firstLine="426"/>
        <w:rPr/>
      </w:pPr>
      <w:r>
        <w:rPr/>
        <w:t xml:space="preserve">5. Журналы операций за июнь-декабрь 2021г,  </w:t>
      </w:r>
    </w:p>
    <w:p>
      <w:pPr>
        <w:pStyle w:val="Normal"/>
        <w:ind w:firstLine="426"/>
        <w:rPr/>
      </w:pPr>
      <w:r>
        <w:rPr/>
        <w:t>6. Отчеты годовые  за 2021г,</w:t>
      </w:r>
    </w:p>
    <w:p>
      <w:pPr>
        <w:pStyle w:val="Normal"/>
        <w:ind w:firstLine="426"/>
        <w:rPr/>
      </w:pPr>
      <w:r>
        <w:rPr/>
        <w:t>7. Штатное расписание работников МБУ «Спортивная школа КМО», расчетно-платежные ведомости;</w:t>
      </w:r>
    </w:p>
    <w:p>
      <w:pPr>
        <w:pStyle w:val="Normal"/>
        <w:ind w:firstLine="426"/>
        <w:rPr/>
      </w:pPr>
      <w:r>
        <w:rPr/>
        <w:t>8. Муниципальные контракты,</w:t>
      </w:r>
    </w:p>
    <w:p>
      <w:pPr>
        <w:pStyle w:val="Normal"/>
        <w:ind w:firstLine="426"/>
        <w:rPr/>
      </w:pPr>
      <w:r>
        <w:rPr/>
        <w:t>9. Отчет по выполнению муниципального задания,</w:t>
      </w:r>
    </w:p>
    <w:p>
      <w:pPr>
        <w:pStyle w:val="Normal"/>
        <w:ind w:firstLine="426"/>
        <w:jc w:val="both"/>
        <w:rPr/>
      </w:pPr>
      <w:r>
        <w:rPr/>
        <w:t>Первичные учетные документы и журналы операций за январь-май 2021г переданы на основании протокола оперативно-розыскного мероприятия сотрудниками УФСБ России 01.12.2021г.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ind w:firstLine="900"/>
        <w:jc w:val="center"/>
        <w:rPr>
          <w:b/>
          <w:b/>
        </w:rPr>
      </w:pPr>
      <w:r>
        <w:rPr>
          <w:b/>
        </w:rPr>
        <w:t>ПРОВЕРКОЙ УСТАНОВЛЕНО  СЛЕДУЮЩЕЕ: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</w:tabs>
        <w:ind w:firstLine="420"/>
        <w:jc w:val="both"/>
        <w:rPr/>
      </w:pPr>
      <w:r>
        <w:rPr/>
        <w:t>1. Оплата штрафов и пени в сумме 4,7 тыс.руб за несвоевременное предоставление сведений в ПФР является  неэффективным использованием средств, полученных от оказания платных услуг в 2021г.</w:t>
      </w:r>
    </w:p>
    <w:p>
      <w:pPr>
        <w:pStyle w:val="Normal"/>
        <w:ind w:firstLine="420"/>
        <w:jc w:val="both"/>
        <w:rPr/>
      </w:pPr>
      <w:r>
        <w:rPr/>
        <w:t xml:space="preserve">2. В нарушение правил ведения форм первичных учетных документов, указанных в п.25-26 Федерального стандарта «Концептуальные основы бухучета отчетности» (Приказ Минфина от 31.12.2016г №256н) приняты к учету документы (расходные кассовые ордера) без подписи начальника Центра бухучета А.С. Битковой ( 04.06.2021, 05.06.2021, 16.06.2021,  29.07.2021, 02.08.2021-25.08.2021). </w:t>
      </w:r>
    </w:p>
    <w:p>
      <w:pPr>
        <w:pStyle w:val="Normal"/>
        <w:tabs>
          <w:tab w:val="clear" w:pos="708"/>
          <w:tab w:val="left" w:pos="567" w:leader="none"/>
        </w:tabs>
        <w:ind w:firstLine="420"/>
        <w:jc w:val="both"/>
        <w:rPr/>
      </w:pPr>
      <w:r>
        <w:rPr/>
        <w:t>3. При проверке авансовых отчетов обнаружены нарушения пунктов 23-26 Федерального стандарта «Концептуальные основы бухучета отчетности» (Приказ Минфина от 31.12.2016г №256н):</w:t>
      </w:r>
    </w:p>
    <w:p>
      <w:pPr>
        <w:pStyle w:val="Normal"/>
        <w:tabs>
          <w:tab w:val="clear" w:pos="708"/>
          <w:tab w:val="left" w:pos="567" w:leader="none"/>
        </w:tabs>
        <w:ind w:firstLine="420"/>
        <w:jc w:val="both"/>
        <w:rPr/>
      </w:pPr>
      <w:r>
        <w:rPr/>
        <w:tab/>
        <w:t>- Заявления на выдачу средств под отчет и авансовые отчеты не подписаны начальником управления управлению культуры, молодежной политики, спорта и туризма Ю.И. Гизатулиной,  начальником Центра бухучета А.С. Битковой и подотчетными лицами;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/>
        <w:tab/>
        <w:t>- Неправильно заполняются суммы остатка на начало отчета и получения авансовых сумм, соответственно не совпадает указанный остаток средств после отчета, что ведет к недостоверности учета первичных документов.</w:t>
      </w:r>
    </w:p>
    <w:p>
      <w:pPr>
        <w:pStyle w:val="Normal"/>
        <w:ind w:firstLine="420"/>
        <w:jc w:val="both"/>
        <w:rPr/>
      </w:pPr>
      <w:r>
        <w:rPr/>
        <w:t>4. Нарушаются сроки составления авансовых отчетов:</w:t>
      </w:r>
    </w:p>
    <w:p>
      <w:pPr>
        <w:pStyle w:val="Normal"/>
        <w:ind w:firstLine="420"/>
        <w:jc w:val="both"/>
        <w:rPr/>
      </w:pPr>
      <w:r>
        <w:rPr/>
        <w:t>- к авансовым отчетам приложены документы, полученные позже срока составления авансового отчета;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/>
        <w:tab/>
        <w:t>- нарушены сроки отчетов с момента получения денежных средств в соответствии с п.3.17 Учетной политики (не позднее 10 рабочих дней).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/>
        <w:t>5. В нарушение пунктов 25-26 Федерального стандарта «Концептуальные основы бухучета отчетности» (Приказ Минфина от 31.12.2016г №256н) приняты к учету полностью неоформленные документы: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/>
        <w:t>- акты о списании материальных запасов не подписаны всеми членами комиссии и не утверждены руководителем;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/>
        <w:tab/>
        <w:t>- строительные материалы списаны без утвержденной сметы или калькуляции на произведенные строительные работы или ремонт, что приводит к отсутствию контроля за их использованием;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/>
        <w:t xml:space="preserve"> </w:t>
      </w:r>
      <w:r>
        <w:rPr/>
        <w:t>- запасные части на  автомобиль и снегоходы списаны  без составления дефектной ведомости или ведомости осмотра техники.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/>
        <w:t>6. При проверке выявлены следующие нарушения при списании дизтоплива на сумму 5031,54 руб., в т.ч.: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/>
        <w:t xml:space="preserve">- в июне и июле дизтопливо списано по норме 14,5л на 100 км пробега, указанной в приказе от 02.06.2020г №48, но уже действовал приказ от 02.06.2021 №28 с нормой 14,29л. В связи с этим необоснованный расход средств составил 268,15 руб. 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/>
        <w:t>- дизтопливо по завышенной норме по сравнению с расчетной нормой по акту контрольно-счетного отдела  было также списано с июля по сентябрь 2021г, что привело к необоснованному расходу средств в сумме 4763,39 руб.</w:t>
      </w:r>
    </w:p>
    <w:p>
      <w:pPr>
        <w:pStyle w:val="Normal"/>
        <w:ind w:firstLine="709"/>
        <w:jc w:val="both"/>
        <w:rPr/>
      </w:pPr>
      <w:r>
        <w:rPr/>
        <w:t>7. При проверке информации, размещенной в реестре контрактов обнаружены нарушения:</w:t>
      </w:r>
    </w:p>
    <w:p>
      <w:pPr>
        <w:pStyle w:val="Normal"/>
        <w:ind w:firstLine="709"/>
        <w:jc w:val="both"/>
        <w:rPr/>
      </w:pPr>
      <w:r>
        <w:rPr/>
        <w:t>- в контракте на выполнение работ по установке видеонаблюдения от 02.08.2021г на сумму 398 813 руб. с ИП Черновым заказчиком указано МБУК Клубная система Крапивинского округа, в р.13 контракта юридический адрес, банковские реквизиты, подпись указаны тоже МБУК Клубная система Крапивинского округа;</w:t>
      </w:r>
    </w:p>
    <w:p>
      <w:pPr>
        <w:pStyle w:val="Normal"/>
        <w:autoSpaceDE w:val="false"/>
        <w:ind w:firstLine="708"/>
        <w:jc w:val="both"/>
        <w:rPr/>
      </w:pPr>
      <w:r>
        <w:rPr/>
        <w:t>- к контракту на установку видеонаблюдения от 02.08.2021г на сумму 398 813 руб. с ИП Черновым заказчиком размещено 3 сметы на 3 здания по разным адресам, но в качестве подтверждающего документа о выполнении работ  размещен 1 последний лист от акта выполненных работ, что привело к нарушению п.36 приказа Минфина России от 19.07.2019 N113н.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>
          <w:trHeight w:val="681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/>
              <w:t>отдела внутреннего финансов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Крапив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  <w:t xml:space="preserve">Л.А. Коновальцева </w:t>
            </w:r>
          </w:p>
        </w:tc>
      </w:tr>
      <w:tr>
        <w:trPr>
          <w:trHeight w:val="635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3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1:00Z</dcterms:created>
  <dc:creator>Аля</dc:creator>
  <dc:description/>
  <dc:language>en-US</dc:language>
  <cp:lastModifiedBy>Контроль</cp:lastModifiedBy>
  <cp:lastPrinted>2022-03-16T09:56:00Z</cp:lastPrinted>
  <dcterms:modified xsi:type="dcterms:W3CDTF">2022-03-17T08:13:00Z</dcterms:modified>
  <cp:revision>3</cp:revision>
  <dc:subject/>
  <dc:title>Акт</dc:title>
</cp:coreProperties>
</file>