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ровер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юджетного законодательства и в сфере законодательства о контрактной системе при проведении закупок товар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, услуг для муниципальных нужд</w:t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21.10.2019г.                          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рапивинского муниципального района от 03.09.2019г №123 проведена плановая камеральная проверка в  администрации Зеленогорского городского поселения (ИНН 412008915  ОГРН 1054212032808) за 2018г и 6 мес. 2019г по следующим вопросам:</w:t>
      </w:r>
    </w:p>
    <w:p>
      <w:pPr>
        <w:pStyle w:val="Normal"/>
        <w:ind w:firstLine="720"/>
        <w:jc w:val="both"/>
        <w:rPr/>
      </w:pPr>
      <w:r>
        <w:rPr/>
        <w:t>1.1. в сфере бюджетного законодательств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2. в сфере законодательства о контрактной системе при проведении закупок товаров, </w:t>
      </w:r>
      <w:r>
        <w:rPr>
          <w:color w:val="000000"/>
        </w:rPr>
        <w:t xml:space="preserve">работ, услуг для муниципальных нужд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</w:rPr>
        <w:t>В</w:t>
      </w:r>
      <w:ins w:id="0" w:author="zakupki" w:date="2019-05-15T16:26:00Z">
        <w:r>
          <w:rPr>
            <w:color w:val="000000"/>
          </w:rPr>
          <w:t>ыплат</w:t>
        </w:r>
      </w:ins>
      <w:r>
        <w:rPr>
          <w:color w:val="000000"/>
        </w:rPr>
        <w:t>а</w:t>
      </w:r>
      <w:ins w:id="1" w:author="zakupki" w:date="2019-05-15T16:26:00Z">
        <w:r>
          <w:rPr>
            <w:color w:val="000000"/>
          </w:rPr>
          <w:t xml:space="preserve"> заработной платы безработным гражданам проведен</w:t>
        </w:r>
      </w:ins>
      <w:r>
        <w:rPr>
          <w:color w:val="000000"/>
        </w:rPr>
        <w:t>а по КОСГУ 244,</w:t>
      </w:r>
      <w:ins w:id="2" w:author="zakupki" w:date="2019-05-15T16:26:00Z">
        <w:r>
          <w:rPr>
            <w:color w:val="000000"/>
          </w:rPr>
          <w:t xml:space="preserve"> как закупка товаров, работ, услуг.</w:t>
        </w:r>
      </w:ins>
      <w:r>
        <w:rPr>
          <w:color w:val="000000"/>
        </w:rPr>
        <w:t xml:space="preserve">  О</w:t>
      </w:r>
      <w:ins w:id="3" w:author="zakupki" w:date="2019-05-15T16:34:00Z">
        <w:r>
          <w:rPr>
            <w:color w:val="000000"/>
          </w:rPr>
          <w:t>плата труда по срочному трудовому договору не должна производиться по КБК, как закупка товаров, работ, услуг.</w:t>
        </w:r>
      </w:ins>
      <w:r>
        <w:rPr>
          <w:color w:val="000000"/>
        </w:rPr>
        <w:t xml:space="preserve"> В случае оплаты по КОСГУ 244 э</w:t>
      </w:r>
      <w:ins w:id="4" w:author="zakupki" w:date="2019-05-15T16:43:00Z">
        <w:r>
          <w:rPr>
            <w:color w:val="000000"/>
            <w:sz w:val="24"/>
            <w:szCs w:val="24"/>
          </w:rPr>
          <w:t xml:space="preserve">ти суммы </w:t>
        </w:r>
      </w:ins>
      <w:r>
        <w:rPr>
          <w:color w:val="000000"/>
        </w:rPr>
        <w:t>необходимо было внести в план-график закупок, как</w:t>
      </w:r>
      <w:ins w:id="5" w:author="zakupki" w:date="2019-05-15T16:43:00Z">
        <w:r>
          <w:rPr>
            <w:color w:val="000000"/>
            <w:sz w:val="24"/>
            <w:szCs w:val="24"/>
          </w:rPr>
          <w:t xml:space="preserve"> закуп</w:t>
        </w:r>
      </w:ins>
      <w:r>
        <w:rPr>
          <w:color w:val="000000"/>
        </w:rPr>
        <w:t>ки</w:t>
      </w:r>
      <w:ins w:id="6" w:author="zakupki" w:date="2019-05-15T16:43:00Z">
        <w:r>
          <w:rPr>
            <w:color w:val="000000"/>
            <w:sz w:val="24"/>
            <w:szCs w:val="24"/>
          </w:rPr>
          <w:t xml:space="preserve"> товаров, работ, услуг в соответствии</w:t>
        </w:r>
      </w:ins>
      <w:ins w:id="7" w:author="zakupki" w:date="2019-05-15T16:45:00Z">
        <w:r>
          <w:rPr>
            <w:color w:val="000000"/>
            <w:sz w:val="24"/>
            <w:szCs w:val="24"/>
          </w:rPr>
          <w:t xml:space="preserve"> </w:t>
        </w:r>
      </w:ins>
      <w:ins w:id="8" w:author="zakupki" w:date="2019-05-15T16:43:00Z">
        <w:r>
          <w:rPr>
            <w:color w:val="000000"/>
            <w:sz w:val="24"/>
            <w:szCs w:val="24"/>
          </w:rPr>
          <w:t>с п.4 р.1 ст.93 Федерального закона №44-ФЗ от 05.04.2013г</w:t>
        </w:r>
      </w:ins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2. В нарушение п.4.4. Положения о порядке ведения кассовых операций с банкнотами и монетой Банка России на территории РФ (Приказ Центрального банка РФ от 12.10.2011г №373-П) заявления на выдачу денежных средств под отчет в 2018г не приложены к документам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В нарушение п. 11 Положения о реализации учетной политики в администрации Зеленогорского г/п (распоряжение от 30.12.2015г. №102</w:t>
      </w:r>
      <w:r>
        <w:rPr>
          <w:b/>
        </w:rPr>
        <w:t xml:space="preserve">) </w:t>
      </w:r>
      <w:r>
        <w:rPr/>
        <w:t>имеют место случаи превышения предела лимита  выдачи денежных средств под отчет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Перечисление денежных средств на корпоративную карту производится по платежному поручению по КОСГУ 242 и  КОСГУ 244 с назначением платежа «Прочая закупка товаров, работ, услуг». В связи с неправильным указанием назначения платежа невозможно проконтролировать, когда и сколько денежных средств перечислено на корпоративную карту.   Нарушена достоверность и непрерывность ведения бухгалтерского учета (п.1 ст.13 Федерального закона №402 от 06.12.2011 «О бухгалтерском учете»).</w:t>
      </w:r>
    </w:p>
    <w:p>
      <w:pPr>
        <w:pStyle w:val="Normal"/>
        <w:ind w:firstLine="708"/>
        <w:jc w:val="both"/>
        <w:rPr/>
      </w:pPr>
      <w:r>
        <w:rPr/>
        <w:t xml:space="preserve">5. За август-декабрь 2018г к журналу операций №3 не приложены авансовые отчеты, т.е. не оформлены первичные документы по бухучету, что привело к нарушению достоверности ведения бухгалтерского учета (ст.9, 10 , п.1 ст.13 Федерального закона №402 от 06.12.2011 «О бухгалтерском учете»). </w:t>
      </w:r>
    </w:p>
    <w:p>
      <w:pPr>
        <w:pStyle w:val="Normal"/>
        <w:ind w:firstLine="708"/>
        <w:jc w:val="both"/>
        <w:rPr/>
      </w:pPr>
      <w:r>
        <w:rPr/>
        <w:t>6. В соответствии со ст.34 БК РФ был нарушен принцип результативности и эффективности использования бюджетных средств при осуществлении закупок за наличный расчет неоднократно у одних и тех же поставщиков, т.к. не была исследована информация о рыночных ценах на закупленные товары.</w:t>
      </w:r>
    </w:p>
    <w:p>
      <w:pPr>
        <w:pStyle w:val="Normal"/>
        <w:ind w:firstLine="708"/>
        <w:jc w:val="both"/>
        <w:rPr/>
      </w:pPr>
      <w:r>
        <w:rPr/>
        <w:t>7.  При проверке обнаружено, что отсутствуют документы, подтверждающие факт проведения операции: отсутствует авансовый отчет (ст.9 Федерального закона №402 от 06.12.2011 «О бухгалтерском учете»).</w:t>
      </w:r>
    </w:p>
    <w:p>
      <w:pPr>
        <w:pStyle w:val="Normal"/>
        <w:ind w:firstLine="708"/>
        <w:jc w:val="both"/>
        <w:rPr/>
      </w:pPr>
      <w:r>
        <w:rPr/>
        <w:t>8. При оформлении актов списания товаро-материальных ценностей обнаружены следующие нарушения:</w:t>
      </w:r>
    </w:p>
    <w:p>
      <w:pPr>
        <w:pStyle w:val="Normal"/>
        <w:ind w:firstLine="708"/>
        <w:jc w:val="both"/>
        <w:rPr/>
      </w:pPr>
      <w:r>
        <w:rPr/>
        <w:t xml:space="preserve">- все акты списания с января по декабрь 2018г не подписаны комиссией и не утверждены главой Зеленогорского г/п П.М. Чебокчиновым, подписаны только гл.бухгалтером В.В. Заруцкой, </w:t>
      </w:r>
    </w:p>
    <w:p>
      <w:pPr>
        <w:pStyle w:val="Normal"/>
        <w:ind w:firstLine="708"/>
        <w:jc w:val="both"/>
        <w:rPr/>
      </w:pPr>
      <w:r>
        <w:rPr/>
        <w:t xml:space="preserve">- списание строительных материалов производится без указания норм расхода, объемов выполненных ремонтных работ, наименование объекта или утвержденных смет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тсутствуют акты списания на товары, закупленные для проведения мероприятий, материальные ценности списаны в расход по авансовым отчетам;</w:t>
      </w:r>
    </w:p>
    <w:p>
      <w:pPr>
        <w:pStyle w:val="Normal"/>
        <w:ind w:firstLine="708"/>
        <w:jc w:val="both"/>
        <w:rPr/>
      </w:pPr>
      <w:r>
        <w:rPr/>
        <w:t>- по акту от 28.02.2018 списано 40 л бензина АИ-92 на сумму  1476 руб без обоснования расчетами по нормам расхода;</w:t>
      </w:r>
    </w:p>
    <w:p>
      <w:pPr>
        <w:pStyle w:val="Normal"/>
        <w:ind w:firstLine="708"/>
        <w:jc w:val="both"/>
        <w:rPr/>
      </w:pPr>
      <w:r>
        <w:rPr/>
        <w:t>- списание канцелярских товаров в 2018г по актам не производилось, ведомости расхода материалов отсутствуют. В 2019г списание канцелярских товаров производится по актам, ведомость расхода канцтоваров не составляется в соответствии с п.3.4 Учетной политики бюджетного учета в Зеленогорском г/п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писание запчастей на ремонт автомобиля по актам производилась без составления дефектной ведом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в нарушение п.3.3 </w:t>
      </w:r>
      <w:r>
        <w:rPr/>
        <w:t>Учетной политики бюджетного учета в Зеленогорском г/п</w:t>
      </w:r>
      <w:r>
        <w:rPr>
          <w:color w:val="000000"/>
        </w:rPr>
        <w:t xml:space="preserve"> ежегодно не утверждается период применения зимней надбавки и ее величина к норме расхода бензин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9. При расчете размера материальной помощи и денежного вознаграждения в 2018г выявлены переплаты у трех работников. При увольнении Заруцкой В.В. с 13.12.2018г не удержана сумма материальной помощи и денежного вознаграждения за неотработанный период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10. </w:t>
      </w:r>
      <w:r>
        <w:rPr>
          <w:color w:val="000000"/>
        </w:rPr>
        <w:t>Имеют место случаи несвоевременного внесения информации о заключенных контрактах, об исполнении контрактов в реестр контрактов на общероссийском сайте (</w:t>
      </w:r>
      <w:r>
        <w:rPr/>
        <w:t>п.3 ст.103 Федерального закона №44-ФЗ и п.12 Постановления Правительства от 28.11.2013г №1084 «О порядке ведения реестра контрактов, заключенных заказчиками, и реестра контрактов, содержащего сведения, составляющие государственную тайну»).</w:t>
      </w:r>
    </w:p>
    <w:p>
      <w:pPr>
        <w:pStyle w:val="Normal"/>
        <w:ind w:firstLine="709"/>
        <w:jc w:val="both"/>
        <w:rPr/>
      </w:pPr>
      <w:r>
        <w:rPr/>
        <w:t>11. В нарушение статьи 73 Бюджетного кодекса реестр закупок, осуществленных без заключения муниципальных контрактов, не ведется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color w:val="000000"/>
        </w:rPr>
        <w:t>Неэффективное использование бюджетных средств в 2018г составило 3321,54 руб при оплате административных штрафов, пеней за нарушение законодательства РФ (ст.34 БК РФ)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счет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знакомлены: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елено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бухгалтерского</w:t>
            </w:r>
          </w:p>
          <w:p>
            <w:pPr>
              <w:pStyle w:val="Normal"/>
              <w:jc w:val="both"/>
              <w:rPr/>
            </w:pPr>
            <w:r>
              <w:rPr/>
              <w:t>учета и отчетности</w:t>
            </w:r>
          </w:p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.М. Чебокчинов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Н.С. Гилль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О.В. Ковалевск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9:00Z</dcterms:created>
  <dc:creator>Аля</dc:creator>
  <dc:description/>
  <dc:language>en-US</dc:language>
  <cp:lastModifiedBy>zakupki</cp:lastModifiedBy>
  <cp:lastPrinted>2019-10-28T14:47:00Z</cp:lastPrinted>
  <dcterms:modified xsi:type="dcterms:W3CDTF">2019-10-28T08:01:00Z</dcterms:modified>
  <cp:revision>3</cp:revision>
  <dc:subject/>
  <dc:title>Акт</dc:title>
</cp:coreProperties>
</file>