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плановой камеральной документальной проверке</w:t>
      </w:r>
    </w:p>
    <w:p>
      <w:pPr>
        <w:pStyle w:val="Normal"/>
        <w:jc w:val="center"/>
        <w:rPr/>
      </w:pPr>
      <w:r>
        <w:rPr>
          <w:sz w:val="28"/>
          <w:szCs w:val="28"/>
        </w:rPr>
        <w:t>по муниципальному бюджетному общеобразовательному учреждению «Зеленогор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.п. Крапивинский                                                                                         29.05.2020г.                                               </w:t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Крапивинского муниципального округа от 10.04.2020г №365 проведена плановая камеральная документальная проверка по муниципальному бюджетному общеобразовательному учреждению «Зеленогорская средняя общеобразовательная школа» за 2019г по следующим вопросам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. В сфере бюджетного законодательства в соответствии со ст.269.2 Бюджетного кодекса РФ:</w:t>
      </w:r>
    </w:p>
    <w:p>
      <w:pPr>
        <w:pStyle w:val="Normal"/>
        <w:autoSpaceDE w:val="false"/>
        <w:ind w:firstLine="540"/>
        <w:jc w:val="both"/>
        <w:rPr/>
      </w:pPr>
      <w:bookmarkStart w:id="0" w:name="kem_119_part1_64"/>
      <w:bookmarkStart w:id="1" w:name="dfast89vic"/>
      <w:bookmarkStart w:id="2" w:name="bssPhr60"/>
      <w:bookmarkStart w:id="3" w:name="kem_119_part1_62"/>
      <w:bookmarkStart w:id="4" w:name="dfasf0mhkp"/>
      <w:bookmarkStart w:id="5" w:name="bssPhr58"/>
      <w:bookmarkEnd w:id="0"/>
      <w:bookmarkEnd w:id="1"/>
      <w:bookmarkEnd w:id="2"/>
      <w:bookmarkEnd w:id="3"/>
      <w:bookmarkEnd w:id="4"/>
      <w:bookmarkEnd w:id="5"/>
      <w:r>
        <w:rPr/>
        <w:t>1.1. соблюдение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1.2. соблюдение положений правовых актов, обусловливающих публичные нормативные обязательства и обязательства по выплатам физическим лицам из бюджета Крапивинского муниципального округа, а также за соблюдением условий муниципальных контрактов;</w:t>
      </w:r>
    </w:p>
    <w:p>
      <w:pPr>
        <w:pStyle w:val="Normal"/>
        <w:autoSpaceDE w:val="false"/>
        <w:ind w:firstLine="540"/>
        <w:jc w:val="both"/>
        <w:rPr/>
      </w:pPr>
      <w:r>
        <w:rPr/>
        <w:t>1.3. соблюдение условий исполнения муниципальных контрактов;</w:t>
      </w:r>
    </w:p>
    <w:p>
      <w:pPr>
        <w:pStyle w:val="Normal"/>
        <w:autoSpaceDE w:val="false"/>
        <w:ind w:firstLine="540"/>
        <w:jc w:val="both"/>
        <w:rPr/>
      </w:pPr>
      <w:r>
        <w:rPr/>
        <w:t>1.4.  достоверность отчетов о результатах предоставления и использования бюджетных средств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2. Контроль в сфере закупок товаров, работ, услуг для обеспечения муниципальных нужд в соответствии с п.8 ст.99 Федерального закона о контрактной системе: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/>
      </w:pPr>
      <w:bookmarkStart w:id="6" w:name="kem_119_part1_65"/>
      <w:bookmarkStart w:id="7" w:name="dfasapzzrg"/>
      <w:bookmarkStart w:id="8" w:name="bssPhr61"/>
      <w:bookmarkStart w:id="9" w:name="Par2856"/>
      <w:bookmarkEnd w:id="6"/>
      <w:bookmarkEnd w:id="7"/>
      <w:bookmarkEnd w:id="8"/>
      <w:bookmarkEnd w:id="9"/>
      <w:r>
        <w:rPr>
          <w:color w:val="000000"/>
        </w:rPr>
        <w:t>соблюдения правил нормирования в сфере закупок, предусмотренных </w:t>
      </w:r>
      <w:r>
        <w:fldChar w:fldCharType="begin"/>
      </w:r>
      <w:r>
        <w:rPr>
          <w:rStyle w:val="InternetLink"/>
          <w:color w:val="1252A1"/>
        </w:rPr>
        <w:instrText xml:space="preserve"> HYPERLINK "https://www.glavbukh.ru/npd/edoc/99_499011838_ZAP2C623FR" \l "ZAP2C623FR"</w:instrText>
      </w:r>
      <w:r>
        <w:rPr>
          <w:rStyle w:val="InternetLink"/>
          <w:color w:val="1252A1"/>
        </w:rPr>
        <w:fldChar w:fldCharType="separate"/>
      </w:r>
      <w:r>
        <w:rPr>
          <w:rStyle w:val="InternetLink"/>
          <w:color w:val="1252A1"/>
        </w:rPr>
        <w:t>статьей 19</w:t>
      </w:r>
      <w:r>
        <w:rPr>
          <w:rStyle w:val="InternetLink"/>
          <w:color w:val="1252A1"/>
        </w:rPr>
        <w:fldChar w:fldCharType="end"/>
      </w:r>
      <w:r>
        <w:rPr>
          <w:color w:val="000000"/>
        </w:rPr>
        <w:t xml:space="preserve"> Федерального закона о контрактной системе;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color w:val="000000"/>
        </w:rPr>
      </w:pPr>
      <w:r>
        <w:rPr/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/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/>
        <w:t>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/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/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проводила Коновальцева Л.А., начальник отдела внутреннего финансового контроля администрации Крапивинского муниципального округа.</w:t>
      </w:r>
    </w:p>
    <w:p>
      <w:pPr>
        <w:pStyle w:val="Normal"/>
        <w:ind w:firstLine="540"/>
        <w:jc w:val="both"/>
        <w:rPr/>
      </w:pPr>
      <w:r>
        <w:rPr/>
        <w:t xml:space="preserve">Проверка проводилась по адресу: Кемеровская область, Крапивинский район, пгт. Крапивинский, ул. Юбилейная, 15.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/>
      </w:pPr>
      <w:r>
        <w:rPr/>
        <w:t>Проверка проведена в соответствии с:</w:t>
      </w:r>
    </w:p>
    <w:p>
      <w:pPr>
        <w:pStyle w:val="Normal"/>
        <w:ind w:firstLine="900"/>
        <w:jc w:val="both"/>
        <w:rPr/>
      </w:pPr>
      <w:r>
        <w:rPr/>
        <w:t>- Положением об отделе внутреннего финансового контроля администрации Крапивинского муниципального округа (постановление администрации Крапивинского муниципального округа от 03.02.2020г №82,</w:t>
      </w:r>
    </w:p>
    <w:p>
      <w:pPr>
        <w:pStyle w:val="Normal"/>
        <w:ind w:firstLine="900"/>
        <w:jc w:val="both"/>
        <w:rPr/>
      </w:pPr>
      <w:r>
        <w:rPr/>
        <w:t>- Порядком осуществления полномочий по внутреннему финансовому контролю (постановлением администрации Крапивинского муниципального округа от   06.02.2020г №89,</w:t>
      </w:r>
    </w:p>
    <w:p>
      <w:pPr>
        <w:pStyle w:val="Normal"/>
        <w:ind w:firstLine="900"/>
        <w:jc w:val="both"/>
        <w:rPr/>
      </w:pPr>
      <w:r>
        <w:rPr/>
        <w:t xml:space="preserve">- Бюджетным Кодексом РФ, принят  31.07.1998г. №145-ФЗ (с изменениями и дополнениями); </w:t>
      </w:r>
    </w:p>
    <w:p>
      <w:pPr>
        <w:pStyle w:val="Normal"/>
        <w:ind w:firstLine="900"/>
        <w:jc w:val="both"/>
        <w:rPr/>
      </w:pPr>
      <w:r>
        <w:rPr/>
        <w:t>- Федеральным законом от 06.12.2011 №402-ФЗ «О бухгалтерском учете»,</w:t>
      </w:r>
    </w:p>
    <w:p>
      <w:pPr>
        <w:pStyle w:val="Normal"/>
        <w:ind w:firstLine="900"/>
        <w:jc w:val="both"/>
        <w:rPr/>
      </w:pPr>
      <w:r>
        <w:rPr/>
        <w:t>-  Федеральным законом №44-ФЗ от 05.04.2013г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900"/>
        <w:jc w:val="both"/>
        <w:rPr/>
      </w:pPr>
      <w:r>
        <w:rPr/>
        <w:t>- иными актами законодательства и нормативными документами.</w:t>
      </w:r>
    </w:p>
    <w:p>
      <w:pPr>
        <w:pStyle w:val="Normal"/>
        <w:ind w:firstLine="900"/>
        <w:jc w:val="both"/>
        <w:rPr/>
      </w:pPr>
      <w:r>
        <w:rPr/>
        <w:t>Начало контрольного мероприятия:  10.02.2020г.</w:t>
      </w:r>
    </w:p>
    <w:p>
      <w:pPr>
        <w:pStyle w:val="Normal"/>
        <w:ind w:firstLine="900"/>
        <w:jc w:val="both"/>
        <w:rPr/>
      </w:pPr>
      <w:r>
        <w:rPr/>
        <w:t>Окончание контрольного мероприятия:  20.03.2020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ходе проверки выявле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эффективное использование средств в сумме </w:t>
      </w:r>
      <w:r>
        <w:rPr>
          <w:color w:val="000000"/>
        </w:rPr>
        <w:t>8 547,0 руб. на оплату  пени за несвоевременную уплату страховых взносов в ПФР, соцстрахование и в фонд ОМС (ст.34 БК РФ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ы инвентаризации по материальным запасам и продуктам питания за 2019г отсутствую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оставлены акты списания на использованные хозтовары  п.1 ст.9 Федерального закона от 06.12.2011г №402 «О бухгалтерском учет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ы на списание бланков строгой отчетности за 2019г не составлены, нарушен п.1 ст.9 Федерального закона от 06.12.2011г №402 «О бухгалтерском учет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четной политике в части организации бухгалтерского учета Управления образования администрации Крапивинского муниципального района (приказ по управлению образования от 26.12.2018г. №527) перечень бланков строгой отчетности не указан, порядок учета бланков строгой отчетности не опис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оверке документов, размещенных на ЕИС в реестре контрактов и подтверждающих исполнение контракта, обнаружено внесение недостоверн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оверке условий исполнения контрактов, заключенным на результатам проведенных аукционов на поставку продуктов питания, нарушен п.2.10 «срок оплаты не более 30 дней с даты получения и подписания Заказчиком документа о приемке товар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68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внутреннего финансового контроля администрации Крапивинского муниципального округ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  <w:t xml:space="preserve">Л.А. Коновальцева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ropdownmenulink">
    <w:name w:val="dropdown_menu_lin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right">
    <w:name w:val="fright"/>
    <w:basedOn w:val="Style11"/>
    <w:qFormat/>
    <w:rPr/>
  </w:style>
  <w:style w:type="character" w:styleId="Formerror">
    <w:name w:val="form_error"/>
    <w:basedOn w:val="Style11"/>
    <w:qFormat/>
    <w:rPr/>
  </w:style>
  <w:style w:type="character" w:styleId="Pinkbg1">
    <w:name w:val="pinkbg1"/>
    <w:basedOn w:val="Style11"/>
    <w:qFormat/>
    <w:rPr>
      <w:caps w:val="false"/>
      <w:smallCaps w:val="false"/>
      <w:shd w:fill="FDD7C9" w:val="clear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3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otop">
    <w:name w:val="to_top"/>
    <w:basedOn w:val="Normal"/>
    <w:qFormat/>
    <w:pPr>
      <w:spacing w:before="280" w:after="280"/>
    </w:pPr>
    <w:rPr/>
  </w:style>
  <w:style w:type="paragraph" w:styleId="Ptop10">
    <w:name w:val="pto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32:00Z</dcterms:created>
  <dc:creator>Аля</dc:creator>
  <dc:description/>
  <dc:language>en-US</dc:language>
  <cp:lastModifiedBy>zakupki</cp:lastModifiedBy>
  <cp:lastPrinted>2020-05-29T08:34:00Z</cp:lastPrinted>
  <dcterms:modified xsi:type="dcterms:W3CDTF">2020-06-02T04:32:00Z</dcterms:modified>
  <cp:revision>3</cp:revision>
  <dc:subject/>
  <dc:title>Акт</dc:title>
</cp:coreProperties>
</file>