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Кузбассе действует «Агентство по привлечению и защите инвестиций Кузбасса»</w:t>
      </w:r>
    </w:p>
    <w:p>
      <w:pPr>
        <w:pStyle w:val="Style13"/>
        <w:jc w:val="both"/>
        <w:rPr/>
      </w:pPr>
      <w:r>
        <w:rPr/>
        <w:t> </w:t>
      </w: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ривлечение инвестиций является одной из важнейших задач для обеспечения экономического роста и устойчивого развития территор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Агентство по привлечению и защите инвестиций создано с целью комплексного содействия созданию и развитию благоприятного инвестиционного климата в Кемеровской области-Кузбассе, устранению барьеров для развития инвестиционной и предпринимательской деятельности, снижению инвестиционных рисков. Специалисты инвестиционного агентства готовы оказать квалифицированную помощь в поиске финансовых средств для реализации инвестиционных проектов, получении всех видов государственной поддержки, а также прохождении административных процедур.</w:t>
      </w:r>
    </w:p>
    <w:p>
      <w:pPr>
        <w:pStyle w:val="Style13"/>
        <w:ind w:firstLine="708"/>
        <w:jc w:val="both"/>
        <w:rPr>
          <w:rFonts w:ascii="Helvetica" w:hAnsi="Helvetica" w:cs="Helvetica"/>
          <w:color w:val="000000"/>
          <w:sz w:val="21"/>
          <w:szCs w:val="21"/>
          <w:shd w:fill="FBFB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Сопровождение реализации инвестиционных проектов осуществляется без взимания платы.</w:t>
      </w:r>
    </w:p>
    <w:p>
      <w:pPr>
        <w:pStyle w:val="Style13"/>
        <w:ind w:firstLine="708"/>
        <w:jc w:val="both"/>
        <w:rPr>
          <w:rFonts w:ascii="Helvetica" w:hAnsi="Helvetica" w:cs="Helvetica"/>
          <w:color w:val="000000"/>
          <w:sz w:val="28"/>
          <w:szCs w:val="28"/>
          <w:shd w:fill="FBFBFB" w:val="clear"/>
        </w:rPr>
      </w:pPr>
      <w:r>
        <w:rPr>
          <w:rFonts w:cs="Helvetica" w:ascii="Helvetica" w:hAnsi="Helvetica"/>
          <w:color w:val="000000"/>
          <w:sz w:val="28"/>
          <w:szCs w:val="28"/>
          <w:shd w:fill="FBFBFB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www.agency.keminves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650002, г. Кемерово, Сосновый Бульвар, 1, оф. 204</w:t>
        <w:br/>
        <w:t>Тел./ф.: 8(384-2) 778-600</w:t>
        <w:br/>
        <w:t xml:space="preserve">E-mail: </w:t>
      </w:r>
      <w:r>
        <w:rPr>
          <w:lang w:val="en-US"/>
        </w:rPr>
        <w:t>aapi</w:t>
      </w:r>
      <w:r>
        <w:rPr/>
        <w:t>4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казываемые услуги: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ынвестиционной стад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оиске бизнес-ангелов, венчурных инвестиций, кредитов и других источников финансирования инвестиционных проектов путём направления официальных предложений и участия презентации проектов на индивидуальных встречах, форумах, выставках и других публичных мероприятия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 устные консультации по подготовке бизнес-плана, технико-экономического обоснования, презентации проекта и других материалов, необходимых для привлечения финансовых средств, в том числе кредитн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площадки для реализации проекта с учётом специфики инвестиционного проекта и требований документов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змещение сведений об инвестиционном проекте на Инвестиционном портале keminvest.ru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Рекомендации по вопросам получения всех видов государственной поддержки при реализации проекта, в том числе включение в Перечень приоритетных инвестиционных проектов Кемеровской области-Кузбасса, в реестр резидентов технопарков Кемеровской области-Кузбасса, размещение в зонах экономического благоприятствования и пр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дии реализации инвестиционного проек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 устные рекомендации, либо обучение о порядке получения государственных и муниципальных услуг, включая проверку подготовленных заявок, доукомплектование, оптимизацию исходных документов, порядка и перечня административных процедур, необходимых для реализации инвестиционного прое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от имени инвестора в органы государственной власти и местного самоуправления, а также в субъекты естественных монополий о получении услуг (перечень основных услуг приведен в приложении 1), разъяснений, либо о сокращении сроков рассмотрения ранее поданных обращений (заявок), а также получение результатов рассмотрения обращ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олучения услуг в органах государственной власти, органах местного самоуправления и субъектах естественных монополий, направление обращений в надзорные и контролирующие органы в случае необоснованного отказа в предоставлении услуг, либо несоответствия результатов предоставления услуг действующему законодательств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(контроль) за ходом рассмотрения обращений в органах государственной власти и местного самоуправления, субъектах естественных монополий, а также надзорных и контролирующих орган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гласительных совещаний с представителями органов государственной власти, органов местного самоуправления и субъектов естественных монополий по вопросам получения услуг в интересах реализации инвестиционного проек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онцессионных соглашений и документов для частно-государственного партнерства в рамках реализации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58" w:gutter="0" w:header="0" w:top="568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0" w:after="32"/>
      <w:outlineLvl w:val="0"/>
    </w:pPr>
    <w:rPr>
      <w:rFonts w:ascii="Georgia" w:hAnsi="Georgia" w:cs="Georgia"/>
      <w:color w:val="36363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color w:val="363636"/>
      <w:sz w:val="19"/>
      <w:szCs w:val="19"/>
    </w:rPr>
  </w:style>
  <w:style w:type="paragraph" w:styleId="Newsdate">
    <w:name w:val="news_date"/>
    <w:basedOn w:val="Normal"/>
    <w:qFormat/>
    <w:pPr>
      <w:spacing w:before="0" w:after="64"/>
    </w:pPr>
    <w:rPr>
      <w:rFonts w:ascii="Verdana" w:hAnsi="Verdana" w:cs="Verdana"/>
      <w:color w:val="8BAFD3"/>
      <w:sz w:val="14"/>
      <w:szCs w:val="14"/>
    </w:rPr>
  </w:style>
  <w:style w:type="paragraph" w:styleId="Newstitle">
    <w:name w:val="news_title"/>
    <w:basedOn w:val="Normal"/>
    <w:qFormat/>
    <w:pPr>
      <w:spacing w:before="0" w:after="64"/>
    </w:pPr>
    <w:rPr>
      <w:rFonts w:ascii="Verdana" w:hAnsi="Verdana" w:cs="Verdana"/>
      <w:color w:val="0C519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y.kem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1:00Z</dcterms:created>
  <dc:creator>Экономический</dc:creator>
  <dc:description/>
  <cp:keywords/>
  <dc:language>en-US</dc:language>
  <cp:lastModifiedBy>Ащеулова Т.Я.</cp:lastModifiedBy>
  <dcterms:modified xsi:type="dcterms:W3CDTF">2022-08-24T07:57:00Z</dcterms:modified>
  <cp:revision>9</cp:revision>
  <dc:subject/>
  <dc:title>Новости</dc:title>
</cp:coreProperties>
</file>