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Государственное учреждение - Управление  Пенсионного   фонда    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в  г.  Ленинске - Кузнецком  Кемеровской области - Кузб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(межрай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Государственное учреждение - Управление  Пенсионного   фонда    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в  г.  Ленинске - Кузнецком  Кемеровской области - Кузб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(межрай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vanish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4.09.2021г.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оплатить материнским капиталом проживание                                      студента в общежит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материнского (семейного) капитала можно оплатить не только образовательные услуги ребенка, но и проживание обучающегося в общежитии, в том числе, коммуналь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родителям студента необходимо заключить с образовательным учреждением договор найма жилого помещения и получить справку, подтверждающую факт проживания в общежитии. Договор найма должен содержать сумму и сроки внесения платы. Существуют также требования к образовательному учреждению: оно может быть как государственным, так и негосударственным, но обязательно  должен иметь лицензию на осуществление образова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средства маткапитала на обучение в образовательной организации и оплату проживания в общежитии может семья, в которой ребенку, давшему право на материнский капитал, исполнилось 3 года. Средства можно направить на обучение любого ребенка в семье, при этом возраст детей на дату начала обучения не должен превышать 2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о направление средств на образование и оплату проживания в общежитии можно подать через кабинет гражданина на сайте ПФР или портал госуслуг, а также лично, в клиентской службе ПФР и МФ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 Знак"/>
    <w:qFormat/>
    <w:rPr>
      <w:rFonts w:eastAsia="Verdana"/>
      <w:b/>
      <w:i/>
      <w:color w:val="FF0000"/>
      <w:sz w:val="28"/>
      <w:szCs w:val="28"/>
      <w:lang w:val="ru-RU" w:bidi="ar-SA"/>
    </w:rPr>
  </w:style>
  <w:style w:type="character" w:styleId="6">
    <w:name w:val="Знак Знак6"/>
    <w:qFormat/>
    <w:rPr>
      <w:rFonts w:ascii="Verdana" w:hAnsi="Verdana" w:cs="Verdana"/>
      <w:sz w:val="16"/>
      <w:szCs w:val="16"/>
      <w:lang w:val="ru-RU" w:bidi="ar-SA"/>
    </w:rPr>
  </w:style>
  <w:style w:type="character" w:styleId="Style13">
    <w:name w:val="Текст документа Знак"/>
    <w:qFormat/>
    <w:rPr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rFonts w:ascii="Verdana" w:hAnsi="Verdana" w:cs="Verdana"/>
      <w:sz w:val="16"/>
      <w:szCs w:val="16"/>
      <w:lang w:val="ru-RU" w:bidi="ar-SA"/>
    </w:rPr>
  </w:style>
  <w:style w:type="character" w:styleId="Idea">
    <w:name w:val="ide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новости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tabs>
        <w:tab w:val="clear" w:pos="708"/>
        <w:tab w:val="left" w:pos="0" w:leader="none"/>
      </w:tabs>
      <w:jc w:val="left"/>
    </w:pPr>
    <w:rPr>
      <w:rFonts w:ascii="Times New Roman" w:hAnsi="Times New Roman" w:eastAsia="Verdana" w:cs="Times New Roman"/>
      <w:b/>
      <w:i/>
      <w:color w:val="FF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200" w:hanging="0"/>
      <w:jc w:val="center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55:00Z</dcterms:created>
  <dc:creator>d8</dc:creator>
  <dc:description/>
  <cp:keywords/>
  <dc:language>en-US</dc:language>
  <cp:lastModifiedBy>Лавренюк Валентина Ивановна</cp:lastModifiedBy>
  <cp:lastPrinted>2020-07-13T18:08:00Z</cp:lastPrinted>
  <dcterms:modified xsi:type="dcterms:W3CDTF">2021-09-23T08:31:00Z</dcterms:modified>
  <cp:revision>598</cp:revision>
  <dc:subject/>
  <dc:title> </dc:title>
</cp:coreProperties>
</file>