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Государственное учреждение - Управление  Пенсионного   фонда    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в  г.  Ленинске - Кузнецком  Кемеровской области - Кузб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(межрай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Государственное учреждение - Управление  Пенсионного   фонда    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в  г.  Ленинске - Кузнецком  Кемеровской области - Кузб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(межрай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vanish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0.08.2021г.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 можно получить сведения из электронной трудовой книж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0 года в Российской Федерации введены электронные трудовые книжки, которые обеспечивают постоянный и удобный доступ работников к информации о своей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сведения электронной трудовой книжки можно дистанционно на сайте Пенсионного фонда России (www.pfr.gov.ru). Для этого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йти в Личный кабинет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Электронная трудовая книжка» нажать кнопку «Заказать справку (выписку о трудовой деятельнос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ведения о трудовой деятельности, предоставляемые из информационных ресурсов ПФР», нажать кнопку «Запрос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ите сформированную выписку о вашей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ещё один способ. В электронных сервисах на сайте Пенсионного фонда России (www.pfr.gov.ru) в разделе «Электронная трудовая книжка» можно нажать на активную надпись «Проверить историю своей трудовой деятельности», и далее вы попадете на портал госуслуг. После прохождения авторизации можно запросить сведения о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а способа предусматривают возможность направления сведений на указанный Вам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сведения из электронной трудовой книжки можно получить в виде бумажной выписки у последнего работодателя, в клиентской службе ПФР (по предварительной записи) или МФЦ. Услуга предоставляется экстерриториально, то есть без привязки к месту жительства ил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трудовая книжка сохраняет практически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 другую работу, основания прекращения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сведения отражаются в разделе 1 выписки начиная с 1 января 2020 года, так как обязанность в представлении сведений у работодателя возникла  с начал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разделе  выписки содержится информация только о местах и периодах работы до 31 декабря 2019 года включительно, которая представлялась ранее работодателем и хранится в информационных ресурсах ПФ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реимуществ формирования сведений о трудовой деятельности в электронном виде также нужно отметить минимизацию ошибочных, неточных и недостоверных сведений о трудовой деятельности; дополнительные возможности дистанционного трудоустройства; дистанционное оформление пенсий по данным лицевого счета без дополнительного документального подтверждения; использование данных электронной трудовой книжки для получения государственных услуг; снижение издержек работодателей на приобретение, ведение и хранение бумажных трудовых книжек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: в Кузбассе на электронные трудовые книжки перешли 8149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 Знак"/>
    <w:qFormat/>
    <w:rPr>
      <w:rFonts w:eastAsia="Verdana"/>
      <w:b/>
      <w:i/>
      <w:color w:val="FF0000"/>
      <w:sz w:val="28"/>
      <w:szCs w:val="28"/>
      <w:lang w:val="ru-RU" w:bidi="ar-SA"/>
    </w:rPr>
  </w:style>
  <w:style w:type="character" w:styleId="6">
    <w:name w:val="Знак Знак6"/>
    <w:qFormat/>
    <w:rPr>
      <w:rFonts w:ascii="Verdana" w:hAnsi="Verdana" w:cs="Verdana"/>
      <w:sz w:val="16"/>
      <w:szCs w:val="16"/>
      <w:lang w:val="ru-RU" w:bidi="ar-SA"/>
    </w:rPr>
  </w:style>
  <w:style w:type="character" w:styleId="Style13">
    <w:name w:val="Текст документа Знак"/>
    <w:qFormat/>
    <w:rPr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rFonts w:ascii="Verdana" w:hAnsi="Verdana" w:cs="Verdana"/>
      <w:sz w:val="16"/>
      <w:szCs w:val="16"/>
      <w:lang w:val="ru-RU" w:bidi="ar-SA"/>
    </w:rPr>
  </w:style>
  <w:style w:type="character" w:styleId="Idea">
    <w:name w:val="ide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новости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tabs>
        <w:tab w:val="clear" w:pos="708"/>
        <w:tab w:val="left" w:pos="0" w:leader="none"/>
      </w:tabs>
      <w:jc w:val="left"/>
    </w:pPr>
    <w:rPr>
      <w:rFonts w:ascii="Times New Roman" w:hAnsi="Times New Roman" w:eastAsia="Verdana" w:cs="Times New Roman"/>
      <w:b/>
      <w:i/>
      <w:color w:val="FF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200" w:hanging="0"/>
      <w:jc w:val="center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55:00Z</dcterms:created>
  <dc:creator>d8</dc:creator>
  <dc:description/>
  <cp:keywords/>
  <dc:language>en-US</dc:language>
  <cp:lastModifiedBy>Лавренюк Валентина Ивановна</cp:lastModifiedBy>
  <cp:lastPrinted>2020-07-13T18:08:00Z</cp:lastPrinted>
  <dcterms:modified xsi:type="dcterms:W3CDTF">2021-08-19T09:30:00Z</dcterms:modified>
  <cp:revision>598</cp:revision>
  <dc:subject/>
  <dc:title> </dc:title>
</cp:coreProperties>
</file>