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е финансово-хозяйствен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проверки выявлен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нарушение п.4.4 Положения ЦБ РФ №373-п от 12.10.2011г в редакции от 01.01.2012г. наличные деньги выдаются в под отчет при наличии в под отчете ранее полученных сумм и нарушаются установленные (20 дней) сроки отчета за выданные наличные деньг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оформлении актов списания материалов обнаружены следующие нарушения (Инструкция МФ РФ от 01.12.2010г №157н):</w:t>
      </w:r>
    </w:p>
    <w:p>
      <w:pPr>
        <w:pStyle w:val="Normal"/>
        <w:ind w:left="709" w:firstLine="360"/>
        <w:jc w:val="both"/>
        <w:rPr/>
      </w:pPr>
      <w:r>
        <w:rPr/>
        <w:t>- не указан состав комиссии,</w:t>
      </w:r>
    </w:p>
    <w:p>
      <w:pPr>
        <w:pStyle w:val="Normal"/>
        <w:ind w:left="1069" w:hanging="0"/>
        <w:jc w:val="both"/>
        <w:rPr/>
      </w:pPr>
      <w:r>
        <w:rPr/>
        <w:t>- не указано направление расходов, на какие цели использованы списанные материалы,</w:t>
      </w:r>
    </w:p>
    <w:p>
      <w:pPr>
        <w:pStyle w:val="Normal"/>
        <w:ind w:left="1069" w:hanging="0"/>
        <w:jc w:val="both"/>
        <w:rPr/>
      </w:pPr>
      <w:r>
        <w:rPr/>
        <w:t>- при списании бензина не составляется ежемесячно сводная (накопительная) ведомость расхода бензи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муниципальных контрактах на закупку товаров, услуг  указана только сумма контракта, в нарушение ст.18 Федерального закона №44-ФЗ от 05.04.2013г не указан перечень товаров, количество и цена за единицу, что затрудняет контроль за исполнением контрак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преамбуле дополнительного соглашения к контракту указано основание для внесения изменения в контракт «п.б п.1 ч.1 ст.95 Федерального закона №44-ФЗ от 05.04.2013г» (изменение количества товаров, объема услуг на 10%), однако в тексте п.1 дополнительного соглашения указано другое основание «в связи с увеличением тарифов на поставляемую продукцию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 внесена в реестре контрактов на ООС информация об исполнении контрак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rPr/>
      </w:pPr>
      <w:r>
        <w:rPr/>
      </w:r>
    </w:p>
    <w:sectPr>
      <w:type w:val="nextPage"/>
      <w:pgSz w:w="11906" w:h="16838"/>
      <w:pgMar w:left="1134" w:right="70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">
    <w:name w:val="Body Text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5:51:00Z</dcterms:created>
  <dc:creator>Аля</dc:creator>
  <dc:description/>
  <dc:language>en-US</dc:language>
  <cp:lastModifiedBy>zakupki</cp:lastModifiedBy>
  <cp:lastPrinted>2015-06-05T11:01:00Z</cp:lastPrinted>
  <dcterms:modified xsi:type="dcterms:W3CDTF">2016-08-11T05:51:00Z</dcterms:modified>
  <cp:revision>2</cp:revision>
  <dc:subject/>
  <dc:title>Акт</dc:title>
</cp:coreProperties>
</file>