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по проверке законности и результативности использования средств бюджета Крапивинского муниципального района, соблюдения установленного порядка управления и распоряжения имуществом, находящимся в собственности района  в  МКУ «Единая дежурно-диспетчерская служба Крапивинского  муниципального района»   за 2018год и 9 месяцев 2019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контрольного мероприятия:  08.1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ание контрольного мероприятия:  25.1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 нарушение ст.8 Федерального Закона от 06.12.2011г. №402-ФЗ учетная политика по ведению бухгалтерского учета  не сформирована и не утвержде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Распорядительный документ на утверждение перечня лиц на получение денежных средств в подотчет отсутствует. Порядок и размер возмещения расходов, связанных со служебными командировками, в т.ч. суточных не утвержден нормативным актом (Письмо Минфина от 16.06.2016г. №03-04-06/351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В нарушении приказа Минфина России от 13.06.1995г. №49 «Об утверждении методических указаний по инвентаризации имущества и финансовых обязательств» инвентаризация  в 2018г. не проводила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Имеет мест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исления денежных средств во внебюджетные  фонды в размере, превышающем фактические отчис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5.   Не отражается в отчетности в ИФНС данные о произведенных выплатах по договорам гражданско-правого характер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Экспертиза  предоставленных поставщиком (подрядчиком, исполнителем) результатов, предусмотренных контрактом, в части их соответствия условиям контракта,  не производится.</w:t>
      </w:r>
    </w:p>
    <w:p>
      <w:pPr>
        <w:pStyle w:val="Style17"/>
        <w:tabs>
          <w:tab w:val="clear" w:pos="708"/>
          <w:tab w:val="left" w:pos="1275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7. В журналах  операций не отражается информация о задолженности на начало и конец месяца, отражаются  операции текущего месяца.   Оборотно-сальдовая ведомость по учету расчетов  с поставщиками ежемесячно    не формируется и не распечатывается,    что приводит к нарушению непрерывности ведения бухгалтерского учета. </w:t>
      </w:r>
    </w:p>
    <w:tbl>
      <w:tblPr>
        <w:tblW w:w="265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1"/>
        <w:gridCol w:w="2222"/>
        <w:gridCol w:w="4830"/>
        <w:gridCol w:w="2590"/>
        <w:gridCol w:w="4830"/>
      </w:tblGrid>
      <w:tr>
        <w:trPr>
          <w:trHeight w:val="300" w:hRule="atLeast"/>
        </w:trPr>
        <w:tc>
          <w:tcPr>
            <w:tcW w:w="12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счетного отдела                                                                                                                                            Крапивинского муниципального района                                        О.Р. Ш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6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1:00Z</dcterms:created>
  <dc:creator>control1</dc:creator>
  <dc:description/>
  <cp:keywords/>
  <dc:language>en-US</dc:language>
  <cp:lastModifiedBy>control1</cp:lastModifiedBy>
  <cp:lastPrinted>2019-12-03T12:51:00Z</cp:lastPrinted>
  <dcterms:modified xsi:type="dcterms:W3CDTF">2020-01-09T09:07:00Z</dcterms:modified>
  <cp:revision>5</cp:revision>
  <dc:subject/>
  <dc:title/>
</cp:coreProperties>
</file>