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ыводы по акту провер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ово-хозяйстве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ого сельского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Бухгалтерские документы заведены с отклонениями от номенклатуры дел в учрежден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Обнаружены нарушения в оформлении первичных документов при списании ГСМ, запчастей (</w:t>
      </w:r>
      <w:r>
        <w:rPr/>
        <w:t>Приказ МФ РФ от 01.12.2010г. №157н, Приказ МФ РФ от 06.12.2010г. №162н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Своевременно не списаны материальные запасы (запчасти на автомобиль, материалы для ремонта отопительных котлов)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ет решений комиссии по исчислению стажа муниципальной службы в соответствии с п.4.2 Положения об оплате труда, утвержденным Решением Совета народных депутатов Каменского сельского поселения от 20.02.2012г. №01-33 с   изменениями и дополнениям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и проверке были обнаружены нарушения п.14 статьи 21  Федерального закона №44-ФЗ: контракты заключены до внесения в план-график, контракты заключены без внесения в план-графи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4:00Z</dcterms:created>
  <dc:creator>Аля</dc:creator>
  <dc:description/>
  <dc:language>en-US</dc:language>
  <cp:lastModifiedBy>zakupki</cp:lastModifiedBy>
  <cp:lastPrinted>2015-10-16T08:32:00Z</cp:lastPrinted>
  <dcterms:modified xsi:type="dcterms:W3CDTF">2016-04-06T08:14:00Z</dcterms:modified>
  <cp:revision>2</cp:revision>
  <dc:subject/>
  <dc:title>Акт</dc:title>
</cp:coreProperties>
</file>