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commentRangeStart w:id="0"/>
      <w:commentRangeStart w:id="1"/>
      <w:r>
        <w:rPr>
          <w:b/>
          <w:sz w:val="28"/>
          <w:szCs w:val="28"/>
        </w:rPr>
        <w:t>Акт</w:t>
      </w:r>
      <w:r>
        <w:rPr>
          <w:rStyle w:val="Style14"/>
          <w:vanish w:val="false"/>
        </w:rPr>
      </w:r>
      <w:commentRangeEnd w:id="1"/>
      <w:r>
        <w:commentReference w:id="1"/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b/>
          <w:sz w:val="28"/>
          <w:szCs w:val="28"/>
        </w:rPr>
        <w:t xml:space="preserve">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эффективности использования бюдже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им городским по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.п. Крапивинский                                                                                         24.03.2017г.                                               </w:t>
      </w:r>
    </w:p>
    <w:p>
      <w:pPr>
        <w:pStyle w:val="Heading2"/>
        <w:ind w:firstLine="720"/>
        <w:rPr/>
      </w:pPr>
      <w:r>
        <w:rPr>
          <w:sz w:val="24"/>
        </w:rPr>
        <w:t>В соответствии с постановлениями администрации Крапивинского муниципального района от 07.02.2017г №90, от 13.03.2017 №189 проведена проверка финансово-хозяйственной деятельности и  соблюдения законодательства о контрактной системе в сфере закупок товаров, работ, услуг Крапивинского городского поселения за 2015-2016г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водила Коновальцева Л.А., начальник Контрольно-счетного отдела Крапивин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выявл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ложение по учетной политике не внесены изменения в соответствии с новыми изменениями в законодательстве с 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актах на списание ТМЦ не указывается назначение расходов. По актам списаны строительные материалы на ремонтные работы без составления дефектных ведомостей, смет на ремонт или калькуляций, в которых должны быть указаны нормы расхода и объекты, где производились ремонтные работы. В актах на списание вычислительной техники  нет заключения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</w:rPr>
        <w:t>При проверке ведомостей по начислению заработной платы обнаружено, что  не всегда своевременно производился перенос остатков по заработной плате с конца отчетного месяца на начало следующего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кты выполненных работ, накладные, акты приема-передачи подписаны главой поселения Мязиным С.Г</w:t>
      </w:r>
      <w:r>
        <w:rPr>
          <w:b/>
        </w:rPr>
        <w:t>.</w:t>
      </w:r>
      <w:r>
        <w:rPr/>
        <w:t>, который не входит в состав контрактной службы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</w:rPr>
        <w:t>В реестре контрактов указаны контракты, заключенные в 2011-2014гг, которые находятся на стадии «исполнение», хотя фактически исполнение контрактов завершено.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 xml:space="preserve">В реестр контрактов о муниципальных контрактах, заключенных в 2011-2014гг, внесена информация об исполнении и расторжении контрактов с нарушениями, в связи с этим информация не опубликована. Контрактной службой нарушен порядок ведения реестра контрактов в соответствии в соответствии с требованиями Постановлений Правительства от 29.12.2010г №1191 и №1084 от 28.11.2013г. 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данном нарушении было указано в акте проверки от 25.06.201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нтрактах на очистку дорог от снега и оказание услуг спецтехники   не указаны конкретные модели техники, которая должна оказывать услуги, от этого зависит стоимость 1 маш/ча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ачальник контрольно-ревизионного отдела</w:t>
      </w:r>
    </w:p>
    <w:p>
      <w:pPr>
        <w:pStyle w:val="Normal"/>
        <w:ind w:left="720" w:hanging="0"/>
        <w:jc w:val="both"/>
        <w:rPr/>
      </w:pPr>
      <w:r>
        <w:rPr/>
        <w:t xml:space="preserve">администрации Крапивинского </w:t>
      </w:r>
    </w:p>
    <w:p>
      <w:pPr>
        <w:pStyle w:val="Normal"/>
        <w:ind w:left="720" w:hanging="0"/>
        <w:jc w:val="both"/>
        <w:rPr>
          <w:ins w:id="0" w:author="zakupki" w:date="2015-06-25T16:11:00Z"/>
        </w:rPr>
      </w:pPr>
      <w:r>
        <w:rPr/>
        <w:t>муниципального района                                                         Л.А. Коновальце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zakupki" w:date="2017-03-31T16:36:00Z" w:initials="z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0" w:author="zakupki" w:date="2017-03-31T16:36:00Z" w:initials="z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5:00Z</dcterms:created>
  <dc:creator>Аля</dc:creator>
  <dc:description/>
  <dc:language>en-US</dc:language>
  <cp:lastModifiedBy>zakupki</cp:lastModifiedBy>
  <cp:lastPrinted>2017-03-31T16:44:00Z</cp:lastPrinted>
  <dcterms:modified xsi:type="dcterms:W3CDTF">2017-04-03T05:35:00Z</dcterms:modified>
  <cp:revision>2</cp:revision>
  <dc:subject/>
  <dc:title>Акт</dc:title>
</cp:coreProperties>
</file>