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по акту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/>
        <w:t xml:space="preserve">В нарушение Приказа МФ РФ от 06.12.2010г. №162н и Приказа МФ РФ от 01.12.2010г. №157н  перечислены средства на </w:t>
      </w:r>
      <w:r>
        <w:rPr>
          <w:color w:val="000000"/>
        </w:rPr>
        <w:t>приобретение палатки 9,0 тыс.руб., данные расходы необходимо было указать по программе «Организация местного самоуправления Крапивинского сельского поселени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/>
        <w:t>В журнале операций №2 «По банковскому счету бюджет» систематически отражаются неверные проводки по перечислению налога на имущество, оплате по договорам ГПХ, отчисления по ДМС (Приказ МФ РФ от 06.12.2010г. №162н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/>
        <w:t>Имеют место случаи, когда корреспонденция счетов не соответствует характеру отраженной операции (Приказ МФ РФ от 06.12.2010г. №162н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/>
        <w:t xml:space="preserve">В нарушение р.7 Положения об учетной политике не проведена инвентаризация имущества в 2015 году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мортизация по ОС начисляется поквартально (надо ежемесячно), начисление амортизации не отражается в журнале №7 «По выбытию и перемещению нефинансовых активов» (Инструкция №157н, утвержденная Приказом Минфина РФ от 01.12.2010г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Акты списания товаро-материальных ценностей оформлены несвоевременно и с нарушениями</w:t>
      </w:r>
      <w:r>
        <w:rPr/>
        <w:t xml:space="preserve"> (Приказ МФ РФ от 06.12.2010г. №162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0" w:hanging="0"/>
        <w:jc w:val="both"/>
        <w:rPr/>
      </w:pPr>
      <w:r>
        <w:rPr/>
        <w:t>При проверке правильности отражения операций в главной книге и в формах годовой отчетности за 2015 год (ф.0503130 Баланс), остатки по основным средствам и материальным запасам соответствуют,  найдены несоответствия по отражению задолженности по счетам 0302000, 0303000 (Приказ МФ РФ от 06.12.2010г. №162н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 2015г обнаружены случаи заключения контрактов не в соответствии с планом-графиком (</w:t>
      </w:r>
      <w:r>
        <w:rPr/>
        <w:t>п.14 ст.21 Федерального закона №44ФЗ от 05.04.2013г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3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счет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бухгалтерского учета и отчетности Финансового управления по Крапиви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бюджетного отдела-зам.начальника Финансового управления по Крапиви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Е.В. Симоно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Н.Э. Кужева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знакомлены: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Крапив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бухгалтер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та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С.А. Климин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О.В. Барсукова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2:00Z</dcterms:created>
  <dc:creator>Аля</dc:creator>
  <dc:description/>
  <dc:language>en-US</dc:language>
  <cp:lastModifiedBy>zakupki</cp:lastModifiedBy>
  <cp:lastPrinted>2016-03-21T16:39:00Z</cp:lastPrinted>
  <dcterms:modified xsi:type="dcterms:W3CDTF">2016-04-06T08:12:00Z</dcterms:modified>
  <cp:revision>2</cp:revision>
  <dc:subject/>
  <dc:title>Акт</dc:title>
</cp:coreProperties>
</file>