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рке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 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26.12.2016г.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Крапивинского муниципального района от 25.11.2016г № 862 проведена проверка финансово-хозяйственной деятельности МАУ «Многофункциональный центр предоставления государственных и муниципальных услуг» Крапивинского муниципальн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одила комиссия в составе:</w:t>
      </w:r>
    </w:p>
    <w:p>
      <w:pPr>
        <w:pStyle w:val="Normal"/>
        <w:ind w:firstLine="708"/>
        <w:rPr/>
      </w:pPr>
      <w:r>
        <w:rPr/>
        <w:t>- Коновальцева Л.А., начальник контрольно-ревизионного отдела администрации Крапивинского муниципального района,</w:t>
      </w:r>
    </w:p>
    <w:p>
      <w:pPr>
        <w:pStyle w:val="Normal"/>
        <w:jc w:val="both"/>
        <w:rPr/>
      </w:pPr>
      <w:r>
        <w:rPr/>
        <w:tab/>
        <w:t>- Шерина О.Р., начальник контрольно-счетного отдела Крапив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Руководитель учреждения: директор МАУ «Многофункциональный центр предоставления государственных и муниципальных услуг» Крапивинского муниципального района до 03.10.2016г – Исапова С.А., с 04.10.2016 по 20.11.2016г - Прокудина А.С., с 21.11.2016г - Кузнецова Н.Ю. </w:t>
      </w:r>
    </w:p>
    <w:p>
      <w:pPr>
        <w:pStyle w:val="Normal"/>
        <w:ind w:firstLine="540"/>
        <w:jc w:val="both"/>
        <w:rPr/>
      </w:pPr>
      <w:r>
        <w:rPr/>
        <w:t>Главный бухгалтер: до 06.04.2015г – Болотникова Н.М., с 07.04.2015</w:t>
        <w:tab/>
        <w:t>г – Варсобина О.С.</w:t>
      </w:r>
    </w:p>
    <w:p>
      <w:pPr>
        <w:pStyle w:val="Normal"/>
        <w:jc w:val="both"/>
        <w:rPr/>
      </w:pPr>
      <w:r>
        <w:rPr/>
        <w:t xml:space="preserve">Проверка начата: 28.11.2016г.       </w:t>
      </w:r>
    </w:p>
    <w:p>
      <w:pPr>
        <w:pStyle w:val="Normal"/>
        <w:jc w:val="both"/>
        <w:rPr/>
      </w:pPr>
      <w:r>
        <w:rPr/>
        <w:t>Проверка окончена: 26.12.2016г.</w:t>
      </w:r>
    </w:p>
    <w:p>
      <w:pPr>
        <w:pStyle w:val="Normal"/>
        <w:jc w:val="both"/>
        <w:rPr/>
      </w:pPr>
      <w:r>
        <w:rPr/>
        <w:t>Проверка проводилась по адресу: Кемеровская область, п.Крапивинский, ул.Советская,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в ходе проверки выявле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рушен порядок учета бланков строгой отчетности в соответствии с </w:t>
      </w:r>
      <w:r>
        <w:rPr>
          <w:color w:val="000000"/>
        </w:rPr>
        <w:t>п.337 Приказа Минфина России №157н от 01.12.2010г и Положения об осуществлении наличных денежных расчетов и (или) расчетов с использованием платежных карт без применения контрольно-кассовой техники (Постановление Правительства от 06.05.2008г №35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Инвентаризация денежных средств и бланков строгой отчетности не проводится </w:t>
      </w:r>
      <w:r>
        <w:rPr/>
        <w:t>(</w:t>
      </w:r>
      <w:r>
        <w:rPr>
          <w:color w:val="000000"/>
        </w:rPr>
        <w:t>Приказ Минфина России №157н от 01.12.2010г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Бухгалтерский учет не ведется в полном объеме. Отсутствуют  оборотные ведомости по движению основных средств и материальных запасов, по расчетам с поставщиками и заказчиками, расчеты амортизации по основным средствам, главная книг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рушен порядок ведения кассовых операций: </w:t>
      </w:r>
      <w:r>
        <w:rPr/>
        <w:t>обнаружено несоответствие остатка по кассе с кассовым отчетом за 28.05.2015г. (Инструкция №157н).</w:t>
      </w:r>
      <w:r>
        <w:rPr>
          <w:b/>
        </w:rPr>
        <w:t xml:space="preserve"> </w:t>
      </w:r>
      <w:r>
        <w:rPr/>
        <w:t>Обнаружена просроченная задолженность по подотчету у Шестопаловой О.А. в сумме 57,76 рублей в мае 2015г, которую необходимо вернуть в кассу учрежд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няты к учету первичные документы не оформленные должным образом: расходные кассовые ордера, авансовые отчеты, акты списания материалов (</w:t>
      </w:r>
      <w:r>
        <w:rPr/>
        <w:t>п.8 Инструкции №157н), отсутствуют подписи директора, главного бухгалтера, материально-ответственных лиц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 журнале операций №7 нет сальдо по каждому поставщику на начало и конец месяца, нет достоверных сведений по дебиторской и кредиторской задолженности по поставщикам и подрядчика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четы по начислению амортизации основных средств отсутствуют, журнал операций по движению основных средств не оформл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арушение Приказа Министерства Финансов Российской Федерации от 25 декабря 2010 г. N 183н </w:t>
      </w:r>
      <w:r>
        <w:rPr>
          <w:bCs/>
        </w:rPr>
        <w:t>с мая 2015года</w:t>
      </w:r>
      <w:r>
        <w:rPr/>
        <w:t xml:space="preserve"> в учреждении в расчетно – платежных ведомостях  остатки невыплаченной заработной платы на конец месяца не соответствуют данным на начало следующего месяца, в карточках-справках, применяемых для регистрации справочных сведений о заработной плате работника учреждения, не заполнены  общие сведения о работнике, отметки о приеме на работу и переводах, сведения об использовании отпусков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меют место случаи выплаты заработной платы без учета уже перечисленных сумм  на счета сотрудников. Данные о перечисленных суммах на лицевых счетах сотрудников не соответствуют фактически перечисленным суммам по платежным поручениям. Переплата в сумме 38 926,28 рублей должна быть возвращена на счет учрежд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рушен порядок внесения информации, подлежащей обязательному размещению в соответствии со статьей 4 Федерального закона №223-ФЗ от 18.07.2011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681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нтрольно-ревизион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рапив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контрольно-счетного отдела Крапивинского райо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О.Р. Шерина </w:t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6:00Z</dcterms:created>
  <dc:creator>Аля</dc:creator>
  <dc:description/>
  <cp:keywords/>
  <dc:language>en-US</dc:language>
  <cp:lastModifiedBy>zakupki</cp:lastModifiedBy>
  <cp:lastPrinted>2016-12-22T08:47:00Z</cp:lastPrinted>
  <dcterms:modified xsi:type="dcterms:W3CDTF">2017-01-18T07:45:00Z</dcterms:modified>
  <cp:revision>15</cp:revision>
  <dc:subject/>
  <dc:title>Акт</dc:title>
</cp:coreProperties>
</file>