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верки финансово-хозяйствен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У «Многофункциональный центр предоставления государственных и муниципальных услуг» Крапивинского муниципального района</w:t>
      </w:r>
    </w:p>
    <w:p>
      <w:pPr>
        <w:pStyle w:val="Normal"/>
        <w:jc w:val="both"/>
        <w:rPr/>
      </w:pPr>
      <w:r>
        <w:rPr/>
        <w:t xml:space="preserve">р.п. Крапивинский                                                                                         12.07.2018г.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главы Крапивинского муниципального района от 14.06.2018г №396 проведена проверка финансово-хозяйственной деятельности МАУ «Многофункциональный центр предоставления государственных и муниципальных услуг» Крапивинского муниципального района. В акте проверки от 12.07.2018г указаны следующие наруш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 xml:space="preserve">1. В соответствии с п.3.5 Положения о порядке предоставления дополнительных платных услуг полученные средства должны распределяться следующим образом: 20% - на оплату труда с начислениями, 80% - на укрепление материально-технической базы и развитие МФЦ. Фактически расходы на оплату труда составили 8,5% в 2017г, за 5 месяцев 2018г – 5% . Таким образом, нарушено распределение  собственных средств в соответствии с п.3.5.  Положения о порядке предоставления дополнительных платных услуг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2. В нарушение п.2. Указания Банка России </w:t>
      </w:r>
      <w:r>
        <w:rPr>
          <w:rFonts w:eastAsia="Calibri"/>
          <w:lang w:eastAsia="en-US"/>
        </w:rPr>
        <w:t xml:space="preserve"> от 11 марта 2014 г. N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,</w:t>
      </w:r>
      <w:r>
        <w:rPr/>
        <w:t xml:space="preserve"> ст.9 Федерального закона №402 от 06.12.2011 «О бухгалтерском учете»</w:t>
      </w:r>
      <w:r>
        <w:rPr>
          <w:b/>
        </w:rPr>
        <w:t xml:space="preserve"> </w:t>
      </w:r>
      <w:r>
        <w:rPr/>
        <w:t xml:space="preserve"> в 2017г установлено превышение лимита остатка наличных денежных средств в кассе, например:  на 16.01.2017г. остаток 7219 руб.00коп., 17.01.2017г. – 7376 руб.00 коп., 20.02.2017г. – 8049 руб.10 коп., 21.02.2017г. – 8734 руб.10 коп., 14.03.2017г. – 7758 руб.00 коп. и др.</w:t>
      </w:r>
    </w:p>
    <w:p>
      <w:pPr>
        <w:pStyle w:val="Normal"/>
        <w:jc w:val="both"/>
        <w:rPr/>
      </w:pPr>
      <w:r>
        <w:rPr/>
        <w:tab/>
        <w:t>3. При проверке исполнения и оплаты договоров были выявлено отсутствие контроля объема выполненных услуг и оплаты за них (договора на энергоснабжение и поставку теплоэнергии).</w:t>
      </w:r>
    </w:p>
    <w:p>
      <w:pPr>
        <w:pStyle w:val="Normal"/>
        <w:jc w:val="both"/>
        <w:rPr/>
      </w:pPr>
      <w:r>
        <w:rPr/>
        <w:tab/>
        <w:t>4. При проверке обнаружены нарушения при составлении авансовых отчетов (п. Инструкции   №157н). При указании документов,  подтверждающих произведенные расходы,  неправильно заполняется раздел «Кому, за что и по какому документу уплачено».</w:t>
      </w:r>
    </w:p>
    <w:p>
      <w:pPr>
        <w:pStyle w:val="Normal"/>
        <w:ind w:firstLine="708"/>
        <w:jc w:val="both"/>
        <w:rPr/>
      </w:pPr>
      <w:r>
        <w:rPr/>
        <w:t xml:space="preserve">5. В нарушение Методических указаний по применению форм первичных учетных документов и формированию регистров бухгалтерского учета органами местного самоуправления (Приказ Минфина РФ от 15.12.2010г №173н) во всех актах не указана цель (направление) расходов. </w:t>
      </w:r>
    </w:p>
    <w:p>
      <w:pPr>
        <w:pStyle w:val="Normal"/>
        <w:jc w:val="both"/>
        <w:rPr/>
      </w:pPr>
      <w:r>
        <w:rPr/>
        <w:tab/>
        <w:t>6. В соответствие с п.2.10 Положения об учетной политике учреждения инвентаризация должна проводиться ежегодно. Инвентаризация основных средств и материальных ценностей проведена в 2014г, акт оформлен от 05.12.2014г.  Но  следующая инвентаризация основных средств и материальных ценностей проведена в 2017г, акт инвентаризации оформлен от 03.11.2017г.</w:t>
      </w:r>
    </w:p>
    <w:p>
      <w:pPr>
        <w:pStyle w:val="Normal"/>
        <w:ind w:firstLine="709"/>
        <w:jc w:val="both"/>
        <w:rPr/>
      </w:pPr>
      <w:r>
        <w:rPr/>
        <w:t xml:space="preserve">7. В карточках-справках </w:t>
      </w:r>
      <w:hyperlink r:id="rId2">
        <w:r>
          <w:rPr>
            <w:rStyle w:val="InternetLink"/>
            <w:color w:val="000000"/>
          </w:rPr>
          <w:t>(ф. 0504417)</w:t>
        </w:r>
      </w:hyperlink>
      <w:r>
        <w:rPr/>
        <w:t>, применяемых для регистрации справочных сведений о заработной плате работника учреждения, не заполнены  отметки о приеме на работу и переводах, должность, сведения о заработной плате (Приказ Минфина РФ от 15.12.2010г №173н).</w:t>
      </w:r>
    </w:p>
    <w:p>
      <w:pPr>
        <w:pStyle w:val="Normal"/>
        <w:ind w:firstLine="709"/>
        <w:jc w:val="both"/>
        <w:rPr/>
      </w:pPr>
      <w:r>
        <w:rPr/>
        <w:t>8.  В нарушение приказа от 09.01.2017г №1 и от 09.01.2018г №1 главному специалисту Алексеевой Т.В. в декабре 2017г и в январе-феврале 2018г надбавка за стаж работы начислена на 5% ниже, указанной в приказах:  не начислено в декабре 2017г – 290,65 руб., в январе 2018г – 290,65 руб., в феврале 2018 г – 183,57 руб., всего – 994,33 руб. Юристу Шериной И.С. в апреле-мае 2018г надбавка за стаж работы начислена на 5% ниже, указанной в приказах: не начислено в апреле – 77,99 руб., в мае – 233,97 руб., всего 311,97 руб. Во время проведения проверки указанные суммы начислены в июне 2018г.</w:t>
      </w:r>
    </w:p>
    <w:p>
      <w:pPr>
        <w:pStyle w:val="Normal"/>
        <w:ind w:firstLine="709"/>
        <w:jc w:val="both"/>
        <w:rPr/>
      </w:pPr>
      <w:r>
        <w:rPr/>
        <w:t xml:space="preserve">9. В нарушение Приказа Министерства Финансов Российской Федерации от 25 декабря 2010 г. N 183н </w:t>
      </w:r>
      <w:r>
        <w:rPr>
          <w:bCs/>
        </w:rPr>
        <w:t>с мая 2015года</w:t>
      </w:r>
      <w:r>
        <w:rPr/>
        <w:t xml:space="preserve"> в учреждении в расчетно – платежных ведомостях  остатки невыплаченной заработной платы на 31.08.2017г не соответствуют данным на 01.09.2017г следующего месяца. На 31.08.2017г -  146 327,01 руб; на 01.09.2017г – 152 793,27 руб, разница составила 6 466,26 руб. Расчеты по следующим месяцам сделаны с учетом остатков на 01.09.2017г – 152 793,27 руб.  </w:t>
      </w:r>
    </w:p>
    <w:p>
      <w:pPr>
        <w:pStyle w:val="Normal"/>
        <w:tabs>
          <w:tab w:val="clear" w:pos="708"/>
          <w:tab w:val="left" w:pos="966" w:leader="none"/>
        </w:tabs>
        <w:ind w:firstLine="567"/>
        <w:jc w:val="both"/>
        <w:rPr/>
      </w:pPr>
      <w:r>
        <w:rPr/>
        <w:t xml:space="preserve">10. В нарушение  требований, указанных в Постановлении Правительства №932 от 10.09.2012г. и п.3 ст.5 Положения о закупке товаров, работ, услуг в утвержденном плане закупки нет разбивки по кварталам  или месяцам. </w:t>
      </w:r>
    </w:p>
    <w:p>
      <w:pPr>
        <w:pStyle w:val="Normal"/>
        <w:ind w:firstLine="567"/>
        <w:jc w:val="both"/>
        <w:rPr/>
      </w:pPr>
      <w:r>
        <w:rPr/>
        <w:t>11. В соответствии с п.2 статьи 4.1 Федерального закона №223-ФЗ от 18.07.2011г в единой информационной системе не были размещены сведения об исполнении и расторжении договоров, заключенных в 2017-2018гг с ООО ТЭП на поставку теплоэнергии и с ОАО Кузбассэнергосбыт на поставку электроэнергии.</w:t>
      </w:r>
    </w:p>
    <w:p>
      <w:pPr>
        <w:pStyle w:val="Normal"/>
        <w:ind w:firstLine="567"/>
        <w:jc w:val="both"/>
        <w:rPr/>
      </w:pPr>
      <w:r>
        <w:rPr/>
        <w:t>12. Неэффективное  расходование собственных средств, перечисленных за  услуги ООО «ОТС-42», в сумме 24 090 руб в связи с неполным исполнением договоров.</w:t>
      </w:r>
    </w:p>
    <w:p>
      <w:pPr>
        <w:pStyle w:val="Normal"/>
        <w:ind w:firstLine="540"/>
        <w:jc w:val="both"/>
        <w:rPr/>
      </w:pPr>
      <w:r>
        <w:rPr/>
        <w:t>13. В нарушение ст. 19 Федерального закона №402 от 06.12.2011 «О бухгалтерском учете»  в учреждении отсутствует положение о проведении внутреннего контроля ведения бухгалтерского учета и составления отчет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85"/>
      </w:tblGrid>
      <w:tr>
        <w:trPr>
          <w:trHeight w:val="681" w:hRule="atLeast"/>
        </w:trPr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контрольно-ревизионного отдела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Крапив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189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9" w:leader="none"/>
              </w:tabs>
              <w:jc w:val="right"/>
              <w:rPr/>
            </w:pPr>
            <w:r>
              <w:rPr/>
              <w:t xml:space="preserve">Л.А. Коновальцева </w:t>
            </w:r>
          </w:p>
          <w:p>
            <w:pPr>
              <w:pStyle w:val="Normal"/>
              <w:tabs>
                <w:tab w:val="clear" w:pos="708"/>
                <w:tab w:val="left" w:pos="1899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">
    <w:name w:val="Body Text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3">
    <w:name w:val=" 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ACBCA83E8B9E7F8F38B0B9FD4D23158358CEF7DA2E332E06476AABBD3F8BDCC3A8131A43A08A54NEE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4:40:00Z</dcterms:created>
  <dc:creator>Аля</dc:creator>
  <dc:description/>
  <cp:keywords/>
  <dc:language>en-US</dc:language>
  <cp:lastModifiedBy>zakupki</cp:lastModifiedBy>
  <cp:lastPrinted>2018-07-11T17:23:00Z</cp:lastPrinted>
  <dcterms:modified xsi:type="dcterms:W3CDTF">2018-11-01T05:07:00Z</dcterms:modified>
  <cp:revision>3</cp:revision>
  <dc:subject/>
  <dc:title>Акт</dc:title>
</cp:coreProperties>
</file>