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лановой камеральной документальной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казенному учреждению «Территориальное управление администрации Крапивинского муниципального округа»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Крапивинского муниципального округа от 09.10.2020г №1352 проведена плановая камеральная документальная проверка по муниципальному казенному учреждению «Территориальное управление администрации Крапивинского муниципального округа» за 9 месяцев 2020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проверки выявле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 авансовым отчетам за отчетный месяц приложены чеки за месяц, предшествующий отчетному, что нарушает п.3 ст.9 Федерального закона от 06.12.2011 №402-ФЗ «Первичный учетный документ должен быть составлен при совершении факта хозяйственной жизни» и р.9 Учетной политики управления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 При проверке обнаружено, что предъявленные счета-фактуры на оказание услуг механизмов не подтверждены путевыми листами или справками к путевым листам, подписанными заказчиком, что привело к нарушению </w:t>
      </w:r>
      <w:r>
        <w:rPr>
          <w:rFonts w:eastAsia="Calibri"/>
          <w:sz w:val="22"/>
          <w:szCs w:val="22"/>
          <w:lang w:eastAsia="en-US"/>
        </w:rPr>
        <w:t>ст.9 Федерального закона от 06.12.2011г №402 «О бухгалтерском учете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При проверке актов списания материальных запасов обнаружены нарушения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т.9 Федерального закона от 06.12.2011г №402 «О бухгалтерском учете»</w:t>
      </w:r>
      <w:r>
        <w:rPr>
          <w:rFonts w:cs="Times New Roman" w:ascii="Times New Roman" w:hAnsi="Times New Roman"/>
          <w:sz w:val="22"/>
          <w:szCs w:val="22"/>
        </w:rPr>
        <w:t xml:space="preserve">. Всего списано материальных ценностей с нарушением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т.9 Федерального закона от 06.12.2011г №402 «О бухгалтерском учете» </w:t>
      </w:r>
      <w:r>
        <w:rPr>
          <w:rFonts w:cs="Times New Roman" w:ascii="Times New Roman" w:hAnsi="Times New Roman"/>
          <w:sz w:val="22"/>
          <w:szCs w:val="22"/>
        </w:rPr>
        <w:t>без указания объемов выполненных работ, наименование объекта, дефектной ведомости и или норм расхода по техпаспортам на сумму 838 356,3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В соответствии с п.7.2 </w:t>
      </w:r>
      <w:r>
        <w:rPr>
          <w:sz w:val="22"/>
          <w:szCs w:val="22"/>
        </w:rPr>
        <w:t>Учетной политики учреждения</w:t>
      </w:r>
      <w:r>
        <w:rPr>
          <w:color w:val="000000"/>
          <w:sz w:val="22"/>
          <w:szCs w:val="22"/>
        </w:rPr>
        <w:t xml:space="preserve"> распоряжением от 29.01.2020г №6-рб период утвержден применения зимней надбавки и ее величина к норме расхода бензина с 1 ноября по 31 марта. При проверке выявлено, что в апреле 2020 бензин был списан по зимним нормам, хотя по данным Гисметео с 01 по 19 апреля было +10 +15, с 19 по 30 апреля до +20.  Перерасход бензина составил 328,13л на сумму 13 463,31 руб, что является </w:t>
      </w:r>
      <w:r>
        <w:rPr>
          <w:sz w:val="22"/>
          <w:szCs w:val="22"/>
        </w:rPr>
        <w:t xml:space="preserve">неэффективным </w:t>
      </w:r>
      <w:r>
        <w:rPr>
          <w:color w:val="000000"/>
          <w:sz w:val="22"/>
          <w:szCs w:val="22"/>
        </w:rPr>
        <w:t>расходованием бюджетных средст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целях контроля расхода бензина. При проверке выявлены случаи превышения лимитов расхода бензина, утвержденных распоряжением от 29.01.2020г №6-р, утверждены лимиты расходы бензина по территориальным отделам в сумме 8 907,02 руб., что является неэффективным расходованием бюджет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Имеют место случаи начисления доплаты до МРОТ с нарушениями ст.133 ТК РФ. Шести работникам необходимо произвести перерасчет доплаты до МРОТ и доплатить суммы, всего сумма доплат 5 014,09 руб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7. По информации, размещенной в плане-графике, по п.4 р.1 ст.93 Федерального закона №44-ФЗ на 25.11.2020г было осуществлено и профинансировано закупок у единственного поставщика на сумму 5 951,6 тыс.руб. </w:t>
      </w:r>
      <w:r>
        <w:rPr>
          <w:color w:val="000000"/>
          <w:sz w:val="22"/>
          <w:szCs w:val="22"/>
        </w:rPr>
        <w:t>Неправильно выбранный способ определения подрядчика приводит к необоснованному сокращению числа участников закупки (п.5  ст.24, п.4 р.1 ст.93</w:t>
      </w:r>
      <w:r>
        <w:rPr>
          <w:sz w:val="22"/>
          <w:szCs w:val="22"/>
        </w:rPr>
        <w:t xml:space="preserve"> Федерального закона №44-ФЗ). </w:t>
      </w:r>
    </w:p>
    <w:p>
      <w:pPr>
        <w:pStyle w:val="P1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В связи с недостаточным контролем со стороны контрактного управляющего за  условиями исполнения контрактов обнаружены следующие нарушения:</w:t>
      </w:r>
    </w:p>
    <w:p>
      <w:pPr>
        <w:pStyle w:val="P1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контракту №01393000028200000280001 от 06.04.2020г с ИП Погосян С.Е. на выполнение текущего ремонта памятника ВОВ (пгт.Крапивинский, парк) нарушены условия исполнения п.1.1, п.4.1.1, п.4.1.2 контракта  </w:t>
      </w:r>
      <w:r>
        <w:rPr>
          <w:color w:val="000000"/>
          <w:sz w:val="22"/>
          <w:szCs w:val="22"/>
        </w:rPr>
        <w:t>(ст.38 и п.1 ст.94 Федерального закона №44-ФЗ от 05.04.2013г).</w:t>
      </w:r>
      <w:r>
        <w:rPr>
          <w:sz w:val="22"/>
          <w:szCs w:val="22"/>
        </w:rPr>
        <w:t>, что привело к изменению технологии выполнения работ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расчете стоимости работ использован прогнозный индекс 8,08, в смете указан прогнозный индекс 7,95. В связи с применением завышенного прогнозного индекса завышение стоимости работ по контракту,  </w:t>
      </w:r>
      <w:r>
        <w:rPr>
          <w:color w:val="000000"/>
          <w:sz w:val="22"/>
          <w:szCs w:val="22"/>
        </w:rPr>
        <w:t xml:space="preserve">что привело к </w:t>
      </w:r>
      <w:r>
        <w:rPr>
          <w:sz w:val="22"/>
          <w:szCs w:val="22"/>
        </w:rPr>
        <w:t>неэффективному расходу бюджетный средств  6 744,77 руб.</w:t>
      </w:r>
      <w:r>
        <w:rPr>
          <w:color w:val="000000"/>
          <w:sz w:val="22"/>
          <w:szCs w:val="22"/>
        </w:rPr>
        <w:t xml:space="preserve"> (ст.34 БК РФ)</w:t>
      </w:r>
      <w:r>
        <w:rPr>
          <w:sz w:val="22"/>
          <w:szCs w:val="22"/>
        </w:rPr>
        <w:t xml:space="preserve">: </w:t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- Перечисленные п.5.2 контракта от 22.05.2020г №0139300002820000090001  документы не предоставлялись ООО Саваоф-Строй ежемесячно, были предоставлены акты в произвольной форме, в которых сумма рассчитана исходя из количества дней в календарном месяце и стоимости услуг за один день.  Таким образом, не подтверждены объемы выполненных работ и нарушены условия исполнения контракта. В октябре предоставлена форма КС-2  за весь период действия контракта с 01.07.2020г по 31.10.202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Л.А. Коновальцев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3:00Z</dcterms:created>
  <dc:creator>Аля</dc:creator>
  <dc:description/>
  <dc:language>en-US</dc:language>
  <cp:lastModifiedBy>zakupki</cp:lastModifiedBy>
  <cp:lastPrinted>2020-12-04T16:42:00Z</cp:lastPrinted>
  <dcterms:modified xsi:type="dcterms:W3CDTF">2020-12-08T07:38:00Z</dcterms:modified>
  <cp:revision>3</cp:revision>
  <dc:subject/>
  <dc:title>Акт</dc:title>
</cp:coreProperties>
</file>