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сельского хозяйства и продовольствия администрации Крапивинского муниципального района</w:t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02.02.2017г.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Крапивинского муниципального района от 23.01.2017г №49  проведена проверка финансово-хозяйственной деятельности управления сельского хозяйства и продовольствия администрации Крапивинского муниципального райо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проводила  Коновальцева Л.А., начальник контрольно-ревизионного отдела администрации Крапивинского муниципального района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Объект проверки – управления сельского хозяйства и продовольствия администрации Крапивинского муниципального района (далее – управление). Место нахождения: Кемеровская область, Крапивинский район, п.Крапивинский, ул.Юбилейная, 11.</w:t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>Нарушений по ведению бухгалтерского учета и по осуществлению закупок товаров, работ, услуг не обнаруж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ть состав комиссии по списанию товаро-материальных ценностей на каждый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изменения в учетную политику с учетом изменений в Федеральный закон от 06.12.2011 №402 «О бухгалтерском учете», в нормативные акты по учету бюдже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jc w:val="both"/>
        <w:rPr/>
      </w:pPr>
      <w:r>
        <w:rPr/>
        <w:t>администрации Крапивинского муниципального района                         Л.А. Конова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8:00Z</dcterms:created>
  <dc:creator>Аля</dc:creator>
  <dc:description/>
  <dc:language>en-US</dc:language>
  <cp:lastModifiedBy>zakupki</cp:lastModifiedBy>
  <cp:lastPrinted>2016-12-22T08:47:00Z</cp:lastPrinted>
  <dcterms:modified xsi:type="dcterms:W3CDTF">2017-04-03T05:08:00Z</dcterms:modified>
  <cp:revision>2</cp:revision>
  <dc:subject/>
  <dc:title>Акт</dc:title>
</cp:coreProperties>
</file>