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е финансово-хозяйствен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соблюдения законодательства о контрактной системе в сфере закупок товаров, работ, услуг муниципального бюджетного учреждения культуры «Крапивинская библиотечная система» за 2017г и 9 мес. 2018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.1 Плана деятельности контрольно-ревизионного отдела администрации Крапивинского муниципального района на 2018г проведена проверка финансово-хозяйственной деятельности и  соблюдения законодательства о контрактной системе в сфере закупок товаров, работ, услуг муниципального бюджетного учреждения культуры «Крапивинская библиотечная система» за 2017г и 9 мес. 2018г. В акте от 12.10.2018г указаны следующие нарушения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 нарушение п. 6.3. Указаний Банка России от 11.03.2014г №3210-У (в редакции от 19.06.2017г)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 выдача денежных средств под отчет производится без оформления заявления, которое является распорядительным документом.</w:t>
      </w:r>
    </w:p>
    <w:p>
      <w:pPr>
        <w:pStyle w:val="Normal"/>
        <w:ind w:firstLine="426"/>
        <w:jc w:val="both"/>
        <w:rPr/>
      </w:pPr>
      <w:r>
        <w:rPr/>
        <w:t xml:space="preserve">2.  Оформление выдачи денежных средств под отчет производится после составления авансового отчета, в связи с этим в авансовых отчетах указывается перерасход на всю сумму авансового отчета, что является нарушением порядка ведения кассовых операций (п.6.4. Указаний Банка России от 11.03.2014г №3210-У) . </w:t>
      </w:r>
    </w:p>
    <w:p>
      <w:pPr>
        <w:pStyle w:val="Normal"/>
        <w:ind w:firstLine="426"/>
        <w:jc w:val="both"/>
        <w:rPr/>
      </w:pPr>
      <w:r>
        <w:rPr/>
        <w:t>3. В нарушение п.6.5. Указаний Банка России от 11.03.2014г №3210-У к авансовому отчету №3а от 06.03.2017г приложена платежная ведомость на сумму 1000 рублей.</w:t>
      </w:r>
    </w:p>
    <w:p>
      <w:pPr>
        <w:pStyle w:val="Normal"/>
        <w:ind w:firstLine="426"/>
        <w:jc w:val="both"/>
        <w:rPr/>
      </w:pPr>
      <w:r>
        <w:rPr/>
        <w:t>4. В нарушение п.2 ст.9 Федерального закона №402-ФЗ от  06.12.2011 «О бухгалтерском учете» и  Методических указаний по применению форм первичных учетных документов и формированию регистров бухгалтерского учета органами местного самоуправления, утвержденные Приказом Минфина РФ от 15.12.2010г №173н счета-фактуры не подписаны руководителем учрежд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t>5</w:t>
      </w:r>
      <w:r>
        <w:rPr>
          <w:sz w:val="28"/>
          <w:szCs w:val="28"/>
        </w:rPr>
        <w:t xml:space="preserve">. </w:t>
      </w:r>
      <w:r>
        <w:rPr/>
        <w:t>В нарушение п.3 ст.94 Федерального закона №44-ФЗ не проводится экспертиза контрактов, заключенных по п.4 и п.5. ч.2 ст.9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>
          <w:trHeight w:val="681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нтрольно-ревизионного отдел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Крапив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189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right"/>
              <w:rPr/>
            </w:pPr>
            <w:r>
              <w:rPr/>
              <w:t xml:space="preserve">Л.А. Коновальцева </w:t>
            </w:r>
          </w:p>
          <w:p>
            <w:pPr>
              <w:pStyle w:val="Normal"/>
              <w:tabs>
                <w:tab w:val="clear" w:pos="708"/>
                <w:tab w:val="left" w:pos="189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06:00Z</dcterms:created>
  <dc:creator>Аля</dc:creator>
  <dc:description/>
  <dc:language>en-US</dc:language>
  <cp:lastModifiedBy>zakupki</cp:lastModifiedBy>
  <cp:lastPrinted>2017-03-30T11:52:00Z</cp:lastPrinted>
  <dcterms:modified xsi:type="dcterms:W3CDTF">2018-11-01T05:06:00Z</dcterms:modified>
  <cp:revision>2</cp:revision>
  <dc:subject/>
  <dc:title>Акт</dc:title>
</cp:coreProperties>
</file>