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овой камеральной документальной провер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Комитете по управлению муниципальным имущество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В соответствии с постановлением администрации Крапивинского муниципального округа от 03.12.2020г №1648 проведена плановая камеральная документальная проверка </w:t>
      </w:r>
      <w:r>
        <w:rPr>
          <w:color w:val="000000"/>
        </w:rPr>
        <w:t>в сфере закупок товаров, работ, услуг для обеспечения муниципальных нужд в соответствии с п.8 ст.99 Федерального закона о контрактной системе</w:t>
      </w:r>
      <w:r>
        <w:rPr/>
        <w:t xml:space="preserve"> в</w:t>
      </w:r>
      <w:r>
        <w:rPr>
          <w:b/>
          <w:color w:val="000000"/>
        </w:rPr>
        <w:t xml:space="preserve"> </w:t>
      </w:r>
      <w:r>
        <w:rPr>
          <w:color w:val="000000"/>
        </w:rPr>
        <w:t>Комитете по управлению муниципальным имуществом администрации Крапивинского муниципального округа</w:t>
      </w:r>
      <w:r>
        <w:rPr/>
        <w:t xml:space="preserve"> (ИНН  4235003631) за 2019г и 9 мес.2020г.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bookmarkStart w:id="0" w:name="kem_119_part1_65"/>
      <w:bookmarkStart w:id="1" w:name="dfasapzzrg"/>
      <w:bookmarkStart w:id="2" w:name="bssPhr61"/>
      <w:bookmarkStart w:id="3" w:name="Par2856"/>
      <w:bookmarkEnd w:id="0"/>
      <w:bookmarkEnd w:id="1"/>
      <w:bookmarkEnd w:id="2"/>
      <w:bookmarkEnd w:id="3"/>
      <w:r>
        <w:rPr>
          <w:color w:val="000000"/>
        </w:rPr>
        <w:t>- соблюдения правил нормирования в сфере закупок, предусмотренных </w:t>
      </w:r>
      <w:r>
        <w:fldChar w:fldCharType="begin"/>
      </w:r>
      <w:r>
        <w:rPr>
          <w:rStyle w:val="InternetLink"/>
          <w:color w:val="1252A1"/>
        </w:rPr>
        <w:instrText xml:space="preserve"> HYPERLINK "https://www.glavbukh.ru/npd/edoc/99_499011838_ZAP2C623FR" \l "ZAP2C623FR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статьей 19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Федерального закона о контрактной системе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</w:rPr>
      </w:pPr>
      <w:r>
        <w:rPr/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</w:rPr>
      </w:pPr>
      <w:r>
        <w:rPr/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</w:rPr>
      </w:pPr>
      <w:r>
        <w:rPr/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</w:rPr>
      </w:pPr>
      <w:r>
        <w:rPr/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900"/>
        <w:jc w:val="both"/>
        <w:rPr/>
      </w:pPr>
      <w:r>
        <w:rPr/>
        <w:t>Срок проведения контрольного мероприятия:  с 11.12.2020г. по 15.01.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ки выявл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тсутствует распоряжение о создании контрактной службы или назначении контрактного управляющего. Положение о работе контрактной службы или контрактного управляющего не разработано (ст. 38 Федерального закона №44-Ф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овокупный годовой объем закупок в 2019г превышает 2 млн.руб. и 5% от совокупного годового объема закупок, что привело </w:t>
      </w:r>
      <w:r>
        <w:rPr>
          <w:color w:val="000000"/>
        </w:rPr>
        <w:t>к необоснованному сокращению числа участников закупки (п.5  ст.24, п.4 р.1 ст.93</w:t>
      </w:r>
      <w:r>
        <w:rPr/>
        <w:t xml:space="preserve"> Федерального закона №44-Ф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е соблюдены условия обоснования начальной,(максимальной) цены контракта тарифным способом в соответствии с п.8 ст.22 Федерального закона №44-ФЗ при закупке жилых помещений по некоторым контрактам.</w:t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/>
        <w:t xml:space="preserve">4. За просрочку исполнения контракта </w:t>
      </w:r>
      <w:r>
        <w:rPr>
          <w:color w:val="000000"/>
        </w:rPr>
        <w:t>ООО БазисИнвестСтрой в бюджет КУМИ была не получена пеня в  сумме 170434,57 руб.</w:t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5. </w:t>
      </w:r>
      <w:r>
        <w:rPr/>
        <w:t>Имеют место случаи несвоевременного размещения информации о заключенных контрактах в соответствии с п.3 ст.103 Федерального закона №44-ФЗ и п.12 Постановления Правительства от 28.11.2013г №1084 «О порядке ведения реестра контрактов, заключенных заказчиками, и реестра контрактов, содержащего сведения, составляющие государственную тайну».</w:t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/>
        <w:t>6. При проверке условий исполнения контрактов выявлено, что к счету-фактуре приложена только справка по форме КС-3 и акты приемки выполненных работ формы КС-2, но ет исполнительной документации (акты скрытых работ и др.),  сертификатов на используемые материалы, что привело к нарушению п.4.1 и п.7,1 контрактов.</w:t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7.</w:t>
      </w:r>
      <w:r>
        <w:rPr>
          <w:color w:val="000000"/>
        </w:rPr>
        <w:t xml:space="preserve"> Распоряжения о создании приемочной комиссии (п.6 ст.94  </w:t>
      </w:r>
      <w:r>
        <w:rPr/>
        <w:t>Федерального закона №44-ФЗ) отсутствует.</w:t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8. В соответствии п.3 статьи 94 Федерального закона №44-ФЗ не проводится экспертиза поставленных товаров, работ, услуг на соответствие требованиям, указанным в контракт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Л.А. Коновальцева 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i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2"/>
      <w:outlineLvl w:val="5"/>
    </w:pPr>
    <w:rPr>
      <w:rFonts w:eastAsia="Calibri"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18"/>
      <w:szCs w:val="1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color w:val="FF0000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99CC00"/>
      <w:sz w:val="24"/>
      <w:szCs w:val="24"/>
      <w:lang w:bidi="ar-SA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11">
    <w:name w:val="Основной шрифт абзаца1"/>
    <w:qFormat/>
    <w:rPr/>
  </w:style>
  <w:style w:type="character" w:styleId="612pt">
    <w:name w:val="Основной текст (6) + 12 pt"/>
    <w:qFormat/>
    <w:rPr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6">
    <w:name w:val="Без интервала Знак"/>
    <w:qFormat/>
    <w:rPr>
      <w:rFonts w:eastAsia="Times New Roman"/>
      <w:sz w:val="22"/>
      <w:lang w:val="ru-RU" w:bidi="ar-SA"/>
    </w:rPr>
  </w:style>
  <w:style w:type="character" w:styleId="12">
    <w:name w:val="Знак Знак Знак Знак1"/>
    <w:qFormat/>
    <w:rPr>
      <w:b/>
      <w:sz w:val="28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61">
    <w:name w:val="Основной текст6"/>
    <w:qFormat/>
    <w:rPr/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Blk">
    <w:name w:val="blk"/>
    <w:basedOn w:val="Style6"/>
    <w:qFormat/>
    <w:rPr/>
  </w:style>
  <w:style w:type="character" w:styleId="Hl">
    <w:name w:val="hl"/>
    <w:basedOn w:val="Style6"/>
    <w:qFormat/>
    <w:rPr/>
  </w:style>
  <w:style w:type="character" w:styleId="Nobr">
    <w:name w:val="nobr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42" w:right="-1333" w:hanging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354" w:hanging="0"/>
      <w:jc w:val="both"/>
    </w:pPr>
    <w:rPr>
      <w:rFonts w:eastAsia="Calibri"/>
      <w:color w:val="99CC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Calibri" w:cs="Mangal"/>
      <w:sz w:val="28"/>
      <w:szCs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eastAsia="Calibri" w:cs="Mangal"/>
      <w:i/>
      <w:iCs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eastAsia="Calibri" w:cs="Mangal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eastAsia="Calibri" w:cs="Mangal"/>
      <w:i/>
      <w:iCs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rFonts w:eastAsia="Calibri" w:cs="Mangal"/>
      <w:lang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Calibri" w:cs="Mangal"/>
      <w:lang w:bidi="hi-I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11">
    <w:name w:val="Основной текст 21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"/>
    <w:basedOn w:val="Normal"/>
    <w:qFormat/>
    <w:pPr>
      <w:jc w:val="both"/>
    </w:pPr>
    <w:rPr>
      <w:rFonts w:eastAsia="Calibri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Цитата1"/>
    <w:basedOn w:val="Normal"/>
    <w:qFormat/>
    <w:pPr>
      <w:suppressAutoHyphens w:val="false"/>
      <w:ind w:left="360" w:right="-7" w:hanging="0"/>
      <w:jc w:val="both"/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136">
    <w:name w:val="Основной текст136"/>
    <w:basedOn w:val="Normal"/>
    <w:qFormat/>
    <w:pPr>
      <w:shd w:fill="FFFFFF" w:val="clear"/>
      <w:suppressAutoHyphens w:val="false"/>
      <w:spacing w:lineRule="atLeast" w:line="240" w:before="60" w:after="0"/>
      <w:ind w:hanging="420"/>
    </w:pPr>
    <w:rPr>
      <w:rFonts w:ascii="Calibri" w:hAnsi="Calibri" w:eastAsia="Calibri" w:cs="Calibri"/>
      <w:sz w:val="26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71" w:before="0" w:after="1080"/>
      <w:jc w:val="right"/>
    </w:pPr>
    <w:rPr>
      <w:rFonts w:ascii="Calibri" w:hAnsi="Calibri" w:eastAsia="Calibri" w:cs="Calibri"/>
      <w:sz w:val="26"/>
      <w:szCs w:val="20"/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7:00Z</dcterms:created>
  <dc:creator>user</dc:creator>
  <dc:description/>
  <dc:language>en-US</dc:language>
  <cp:lastModifiedBy>Контроль</cp:lastModifiedBy>
  <cp:lastPrinted>2021-01-14T08:55:00Z</cp:lastPrinted>
  <dcterms:modified xsi:type="dcterms:W3CDTF">2021-01-14T03:07:00Z</dcterms:modified>
  <cp:revision>2</cp:revision>
  <dc:subject/>
  <dc:title/>
</cp:coreProperties>
</file>