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567"/>
          <w:tab w:val="left" w:pos="708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Об угрозе безопасности жизни и здоровья потребителей туристских услуг, выезжающих на территорию либо находящихся на территории Китайской Народной Республики (КНР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поступлением информации об участившихся случаях заражения новым коронавирусом (2019-nCoV) граждан, находящихся (находившихся) на территории КНР, Федеральная служба по надзору в сфере защиты прав потребителей и благополучия человека обращает внимание потребителей на ниже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 Закона Российской Федерации от 7 февраля 1992 года № 2300-1 «О защите прав потребителей» гарантирует потребителю право на то, чтобы услуги, в том числе туристские, были безопасны для его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урист в соответствии с положениями статьи 6 Федерального закона от 24 ноября 1996 года № 132-ФЗ «Об основах туристской деятельности в Российской Федерации» (далее – Закон № 132-ФЗ) при подготовке к путешествию и во время его совершения, включая транзит, имеет право на обеспечение своих потребительских прав, беспрепятственное получение неотложной медицинск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безопасности туристов в странах временного пребывания закреплены статьей 14 Закона № 132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указанной статьи, 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турист (экскурсант) вправе потребовать в судебном порядке расторжения договора о реализации туристского продукта или его изменения. В этом случае при расторжении договора о реализации туристского продукта до начала путешествия «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по информированию туроператоров, турагентов и туристов (экскурсантов) об угрозе безопасности туристов (экскурсантов) в стране (месте) временного пребывания, предусматривающая опубликование соответствующих официальных сообщений на этот счет в государственных средствах массовой информации, статьей 14 Закона № 132-ФЗ возложена на Ростуризм. Согласно пункту 5.3.2 Положения о Федеральном агентстве по туризму, утвержденного постановлением Правительства Российской Федерации от 31 декабря 2004 года № 901, Ростуризм «информирует в установленном порядке туроператоров, турагентов и туристов об угрозе безопасности туристов в стране (месте) временного пребывания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еализация названного полномочия осуществляется Ростуризмом на основании Административного регламента по предоставлению Федеральным агентством по туризму государственной услуги по информированию в установленном порядке туроператоров, турагентов и туристов (экскурсантов) об угрозе безопасности туристов (экскурсантов) в стране (месте) временного пребывания, утвержденного приказом Министерства культуры Российской Федерации от 27 июня 2012 года № 666 (зарегистрирован в Минюсте России 17 июля 2012 года № 24930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публикования Ростуризмом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ussiatourism.ru/news/1653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потребнадзор напоминает, что при заключении договора о реализации туристского продукта туроператор, турагент обязаны представить туристу и (или) иному заказчику достоверную информацию, в том числе включающую све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асностях, с которыми турист (экскурсант) может встретиться при совершении путеше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ращения в объединение туроператоров в сфере выездного туризма для получения экстренн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илу соответствующих положений статьи 14 Закона № 132-ФЗ туристы (экскурсанты), предполагающие совершить путешествие в страну (место) временного пребывания, в которой они могут подвергнуться повышенному риску инфекционных заболеваний, обязаны проходить профилактику в соответствии с международными медицинскими требо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, уже заключивших соответствующий договор, необходимо иметь в виду, что информация уполномоченного органа государственной власти о наличии в стране временного пребывания угрозы безопасности их жизни и здоровья является свидетельством очевидного ухудшения условий путешествия, указанных в договоре, что позволяет 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его заключении (статья 10 Закона № 132-ФЗ), в досудебном или судеб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!</w:t>
      </w:r>
      <w:r>
        <w:rPr>
          <w:rFonts w:cs="Times New Roman" w:ascii="Times New Roman" w:hAnsi="Times New Roman"/>
          <w:sz w:val="28"/>
          <w:szCs w:val="28"/>
        </w:rPr>
        <w:t xml:space="preserve"> «Сообщение Ростуризма о возникновении в стране (месте) временного пребывания туриста угрозы безопасности его жизни и здоровью, опубликованное до начала его путешествия, является основанием для расторжения договора о реализации туристического продукта и возврате туристу уплаченной им по договору суммы» (см. пункт 6 Обзора судебной практики Верховного Суда Российской Федерации № 4 (2019), утвержденного Президиумом Верховного Суда Российской Федерации 25.12.201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подробную консультацию по вышеуказанному вопросу, а также помощь в составлении досудебной претензии, искового заявления можно обратившис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ственную приемную Управления Роспотребнадзора по Кемеровской области по адресу: г. Кемерово, пр. Кузнецкий, д. 24, каб. № 107 тел. 8(3842) 36-96-88, по телефону «горячей линии» Управления  8-800-700-03-09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 защиты прав потребителей Управления Роспотребнадзора по Кемеровской области по адресу: г. Кемерово, пр. Кузнецкий, д. 24, тел.  8(3842) 36-65-17, 36-29-89, 36-64-8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сультационный центр для потребителей ФБУЗ «Центр гигиены и эпидемиологии в Кемеровской области» по адресу: г. Кемерово, ул. Авроры, д. 12,  тел. 8(3842) 64-67-81, 64-67-82, 8-951-581-327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рриториальный отдел Управления Роспотребнадзора по Кемеровской области в Крапивинском и Промышленновском районах по адресу: Кемеровская область, Промышленновский район, пгт.Промышленная, ул.Крупской,19, тел. 8(38442) 7-43-82,  8(38442) 7 - 47- 62, 8(38442) 7 - 41- 4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375" w:footer="0" w:bottom="25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360" w:after="480"/>
      <w:jc w:val="center"/>
      <w:outlineLvl w:val="5"/>
    </w:pPr>
    <w:rPr>
      <w:b/>
      <w:spacing w:val="100"/>
      <w:sz w:val="3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Название Знак"/>
    <w:basedOn w:val="DefaultParagraphFont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Fontstyle01">
    <w:name w:val="fontstyle01"/>
    <w:basedOn w:val="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tLeast" w:line="100" w:before="360" w:after="240"/>
      <w:ind w:left="0" w:right="0"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410" w:right="0" w:hanging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siatourism.ru/news/165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00:00Z</dcterms:created>
  <dc:creator>1</dc:creator>
  <dc:description/>
  <cp:keywords/>
  <dc:language>en-US</dc:language>
  <cp:lastModifiedBy>User</cp:lastModifiedBy>
  <cp:lastPrinted>2020-01-01T10:13:00Z</cp:lastPrinted>
  <dcterms:modified xsi:type="dcterms:W3CDTF">2020-01-29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