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ой камеральной документаль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закупок товаров, работ, услуг для обеспечения муниципальных нужд </w:t>
      </w:r>
      <w:r>
        <w:rPr>
          <w:sz w:val="28"/>
          <w:szCs w:val="28"/>
        </w:rPr>
        <w:t xml:space="preserve">по муниципальному бюджетному дошкольному образователь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5 «Роси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02.10.2020г.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администрации Крапивинского муниципального округа от 24.08.2020г №1135 проведена плановая камеральная документальная проверка </w:t>
      </w:r>
      <w:r>
        <w:rPr>
          <w:color w:val="000000"/>
        </w:rPr>
        <w:t xml:space="preserve">в сфере закупок товаров, работ, услуг для обеспечения муниципальных нужд </w:t>
      </w:r>
      <w:r>
        <w:rPr/>
        <w:t xml:space="preserve">по муниципальному бюджетному дошкольному образовательному учреждению Детский сад №5 «Росинка» (ИНН 4212029908 ОГРН 10242013000199) за 6 мес.2020г.  </w:t>
      </w:r>
    </w:p>
    <w:p>
      <w:pPr>
        <w:pStyle w:val="Normal"/>
        <w:ind w:firstLine="900"/>
        <w:jc w:val="both"/>
        <w:rPr/>
      </w:pPr>
      <w:r>
        <w:rPr/>
        <w:t>Начало контрольного мероприятия:  01.09.2020г.</w:t>
      </w:r>
    </w:p>
    <w:p>
      <w:pPr>
        <w:pStyle w:val="Normal"/>
        <w:ind w:firstLine="900"/>
        <w:jc w:val="both"/>
        <w:rPr/>
      </w:pPr>
      <w:r>
        <w:rPr/>
        <w:t>Окончание контрольного мероприятия:  02.10.2020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проверки выя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плата пени в сумме 242 руб. за несвоевременную уплату страховых взносов, что является не</w:t>
      </w:r>
      <w:r>
        <w:rPr/>
        <w:t>эффективным использованием средств</w:t>
      </w:r>
      <w:r>
        <w:rPr>
          <w:color w:val="000000"/>
        </w:rPr>
        <w:t xml:space="preserve"> (ст.34 БК РФ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продуктов для обоснования начальной цены контракта заявлено без учета утвержденного десятидневного меню и посещаемости детей, остатков продуктов на складе, что ведет к неэффективному расходованию бюджетных средств (нарушение п.2 ст.19 Федерального закона №44-ФЗ от 05.04.2013г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еречень продуктов в приложении к контракту включаются продукты, которые не допускается использовать в питании детей (приложение №9 СанПина 2.4.1.3049-13)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Закупка продуктов на сумму 9608 руб, которые</w:t>
      </w:r>
      <w:r>
        <w:rPr/>
        <w:t xml:space="preserve"> не допускается использовать в питании детей (приложение №9 СанПина 2.4.1.3049-13),</w:t>
      </w:r>
      <w:r>
        <w:rPr>
          <w:color w:val="000000"/>
        </w:rPr>
        <w:t xml:space="preserve">  является </w:t>
      </w:r>
      <w:r>
        <w:rPr/>
        <w:t>необоснованной</w:t>
      </w:r>
      <w:r>
        <w:rPr>
          <w:color w:val="000000"/>
        </w:rPr>
        <w:t xml:space="preserve"> на основании п.2 ст.19</w:t>
      </w:r>
      <w:r>
        <w:rPr/>
        <w:t xml:space="preserve"> Федерального закона №44-ФЗ от 05.04.2013г и приводит к </w:t>
      </w:r>
      <w:r>
        <w:rPr>
          <w:color w:val="000000"/>
        </w:rPr>
        <w:t xml:space="preserve">  не</w:t>
      </w:r>
      <w:r>
        <w:rPr/>
        <w:t>эффективному использованию бюджетных средств</w:t>
      </w:r>
      <w:r>
        <w:rPr>
          <w:color w:val="000000"/>
        </w:rPr>
        <w:t xml:space="preserve"> (ст.34 БК РФ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 о заключении 1 контракта внесена с нарушением сроков (5 рабочих дней), указанных в п.12  «Порядка ведения реестра контрактов, заключенных заказчиками, и реестра контрактов, содержащего сведения, составляющие государственную тайну». Информация  о заключении 1 контракта не внесена в реестр. (Постановление Правительства от 28.11.2013г №108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знакомлен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КУ Централизованная бухгалтерия образования Крапив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ведующая  </w:t>
            </w:r>
            <w:r>
              <w:rPr/>
              <w:t xml:space="preserve">Крапивинским детским садом «Росинка»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                               </w:t>
            </w:r>
            <w:r>
              <w:rPr>
                <w:sz w:val="23"/>
                <w:szCs w:val="23"/>
              </w:rPr>
              <w:t>Т.Б. Шерина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О.П. Рязанцева                                     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рмативных документов, которые были использованы при проведении провер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юджетный кодекс РФ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Федерального закона №402 от 06.12.2011 «О бухгалтерском учете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Федерального закона №44-ФЗ от 05.04.2013г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Постановление Правительства от 28.11.2013г №1084 «О порядке ведения реестра контрактов, заключенных заказчиками, и реестра контрактов, содержащего сведения, составляющие государственную тайну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Методические указания по применению форм первичных учетных документов и формированию регистров бухгалтерского учета органами местного самоуправления, утвержденные Приказом Министерства Финансов Российской Федерации от 15.12.2010г №173н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Приказ Министерства Финансов Российской Федерации от 01.12.2010г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с учетом изменений от 31.03.2018 №66н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Приказ Министерства Финансов Российской Федерации от 06.12.2010г №162н «Об утверждении Плана счетов бюджетного учета и Инструкции по его применению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Приказ Министерства Финансов Российской Федерации от 16.12.2010г №174н «Об утверждении плана счетов бюджетного учреждения» с учетом изменений от 31.03.2018 №66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тная политика в </w:t>
      </w:r>
      <w:r>
        <w:rPr>
          <w:sz w:val="23"/>
          <w:szCs w:val="23"/>
        </w:rPr>
        <w:t>МКУ Централизованная бухгалтерия образования Крапивинского муниципального района, утверждена приказом по управлению образования от 26.12.2018г №527;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 CYR"/>
            <w:color w:val="000000"/>
          </w:rPr>
          <w:t>Постановление Главного государственного санитарного врача РФ от 15 мая 2013 г. N 26</w:t>
          <w:br/>
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1472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8:00Z</dcterms:created>
  <dc:creator>Аля</dc:creator>
  <dc:description/>
  <dc:language>en-US</dc:language>
  <cp:lastModifiedBy>zakupki</cp:lastModifiedBy>
  <cp:lastPrinted>2020-10-06T15:17:00Z</cp:lastPrinted>
  <dcterms:modified xsi:type="dcterms:W3CDTF">2020-10-07T09:48:00Z</dcterms:modified>
  <cp:revision>2</cp:revision>
  <dc:subject/>
  <dc:title>Акт</dc:title>
</cp:coreProperties>
</file>