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b/>
          <w:b/>
          <w:sz w:val="23"/>
          <w:szCs w:val="23"/>
          <w:lang w:val="en-US" w:eastAsia="en-US"/>
        </w:rPr>
      </w:pPr>
      <w:r>
        <w:rPr>
          <w:rFonts w:eastAsia="TimesDL;Times New Roman"/>
          <w:sz w:val="23"/>
          <w:szCs w:val="23"/>
        </w:rPr>
        <w:t xml:space="preserve">              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тоги работы штаба </w:t>
      </w:r>
      <w:r>
        <w:rPr>
          <w:sz w:val="28"/>
          <w:szCs w:val="28"/>
        </w:rPr>
        <w:t xml:space="preserve">по финансовому мониторингу и выработке мер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держки отраслей экономики Крапивинского района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год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За 2011 года проведено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штаба</w:t>
      </w:r>
      <w:r>
        <w:rPr>
          <w:rFonts w:cs="Times New Roman" w:ascii="Times New Roman" w:hAnsi="Times New Roman"/>
          <w:sz w:val="28"/>
          <w:szCs w:val="28"/>
        </w:rPr>
        <w:t xml:space="preserve"> и 3 заседания межведомственной финансово-экономическ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2.На засед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штаба рассматривались следующие вопро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ыплата задолженности по заработной плат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плата задолженности по налогам и сбор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 задолженности по аренде за землю и иму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выполнение мероприятий по сокращению уровня безработицы на территории район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хозяйственно-финансовая деятельность убыточ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ние руководителей предприятий, выплачивающих заработную плату ниже минимального размера оплаты труда или ниже средней величины заработной платы по соответствующему виду эконом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ние глав территорий об исполнении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слушивание руководителей рабочих групп </w:t>
      </w:r>
      <w:r>
        <w:rPr>
          <w:sz w:val="28"/>
          <w:szCs w:val="28"/>
        </w:rPr>
        <w:t>о результатах тотального обследования предприятий, организаций 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аседаниях антикризисного штаба и межведомственной финансово-экономической комиссии рассмотрено  15 предприятий и индивидуальных предпринимателей, по сведениям налоговой инспекции у которых заработная плата ниже прожиточного миниму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D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редприятия </w:t>
      </w:r>
      <w:r>
        <w:rPr>
          <w:rFonts w:cs="Times New Roman" w:ascii="Times New Roman" w:hAnsi="Times New Roman"/>
          <w:sz w:val="28"/>
          <w:szCs w:val="28"/>
        </w:rPr>
        <w:t xml:space="preserve">и индивидуальные предприниматели </w:t>
      </w:r>
      <w:r>
        <w:rPr>
          <w:sz w:val="28"/>
          <w:szCs w:val="28"/>
        </w:rPr>
        <w:t xml:space="preserve">предоставили выписки из приказов об увеличении заработной платы до </w:t>
      </w:r>
      <w:r>
        <w:rPr>
          <w:rFonts w:cs="Times New Roman" w:ascii="Times New Roman" w:hAnsi="Times New Roman"/>
          <w:sz w:val="28"/>
          <w:szCs w:val="28"/>
        </w:rPr>
        <w:t>минимального размера оплаты труда,</w:t>
      </w:r>
      <w:r>
        <w:rPr>
          <w:sz w:val="28"/>
          <w:szCs w:val="28"/>
        </w:rPr>
        <w:t xml:space="preserve"> величины прожиточного минимум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 до среднеотраслевой</w:t>
      </w:r>
      <w:r>
        <w:rPr>
          <w:rFonts w:cs="Times New Roman" w:ascii="Times New Roman" w:hAnsi="Times New Roman"/>
          <w:sz w:val="28"/>
          <w:szCs w:val="28"/>
        </w:rPr>
        <w:t xml:space="preserve"> заработной пла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 дополн</w:t>
      </w:r>
      <w:r>
        <w:rPr>
          <w:rFonts w:cs="Times New Roman" w:ascii="Times New Roman" w:hAnsi="Times New Roman"/>
          <w:sz w:val="28"/>
          <w:szCs w:val="28"/>
        </w:rPr>
        <w:t>ительные соглашения</w:t>
      </w:r>
      <w:r>
        <w:rPr>
          <w:sz w:val="28"/>
          <w:szCs w:val="28"/>
        </w:rPr>
        <w:t xml:space="preserve"> к трудовым договор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рассмотренные предприятия выплачивают заработную плату не ниже минимального размера оплаты труд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 постоянном контроле находится поступление налогов, в том числе НДФЛ, а также неналоговых доходов. За отчетный период снижения поступлений в бюджет по сравнению с прошлым годом нет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 антикризисного штаба Крапивинского муниципального района за 2011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47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заседаний штаб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 личным руководством главы города (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рассмотренных на заседаниях штаб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- убыто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ходящихся в стадии банкро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инимаемых мер (результаты деятельности штаба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2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5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биторской задолженности на рассмотренных предприятиях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редиторской задолженности на рассмотренных предприятиях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,0 </w:t>
            </w:r>
          </w:p>
        </w:tc>
      </w:tr>
      <w:tr>
        <w:trPr>
          <w:trHeight w:val="6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ассмотрения убыточных предприятий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ы уточненные декла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ы мероприятия по выходу на безубыточный уро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О «ТЭП» представили мероприятия по выходу предприятия на безубыточную работу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ЗАО «Конкурент» введена процедура банкротства,  назначен конкурсный управляю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рассмотренных на штабе, выплачивающих зарплату ниже минимального размера оплаты труда, или значительно ниже среднеотраслев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 15 предприятий и индивидуаль-ных предпринима-теле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штаба                                       Т.И. Клими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firstLine="680"/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2:00Z</dcterms:created>
  <dc:creator>kab2417-4</dc:creator>
  <dc:description/>
  <cp:keywords/>
  <dc:language>en-US</dc:language>
  <cp:lastModifiedBy>econom2</cp:lastModifiedBy>
  <cp:lastPrinted>2012-08-06T11:40:00Z</cp:lastPrinted>
  <dcterms:modified xsi:type="dcterms:W3CDTF">2012-08-06T05:39:00Z</dcterms:modified>
  <cp:revision>6</cp:revision>
  <dc:subject/>
  <dc:title>АДМИНИСТРАЦИЯ</dc:title>
</cp:coreProperties>
</file>