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координаци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боте с обращениями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39"/>
      </w:tblGrid>
      <w:tr>
        <w:trPr/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.А. Слонов             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Букатина               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рганизационного отдела администрации Крапив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Н. Салтымакова 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рганизационного отдела администрации Крапивинского муниципального района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Ф. Арнольд 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 Крапив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Карпова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Крапив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огинова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(главный редактор) МБУ «Медиа-центр» Крапив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Голошумова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 отдела администрации Крапив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меститель главы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                                      Е.А. Слон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30:00Z</dcterms:created>
  <dc:creator>Пользователь</dc:creator>
  <dc:description/>
  <cp:keywords/>
  <dc:language>en-US</dc:language>
  <cp:lastModifiedBy>diman</cp:lastModifiedBy>
  <cp:lastPrinted>2020-01-14T09:42:00Z</cp:lastPrinted>
  <dcterms:modified xsi:type="dcterms:W3CDTF">2020-01-20T07:47:00Z</dcterms:modified>
  <cp:revision>6</cp:revision>
  <dc:subject/>
  <dc:title>РОССИЙСКАЯ ФЕДЕРАЦИЯ</dc:title>
</cp:coreProperties>
</file>