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_» ________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рапивинский</w:t>
      </w:r>
    </w:p>
    <w:p>
      <w:pPr>
        <w:pStyle w:val="Normal"/>
        <w:tabs>
          <w:tab w:val="clear" w:pos="708"/>
          <w:tab w:val="left" w:pos="4320" w:leader="none"/>
          <w:tab w:val="left" w:pos="61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г № 1627 «Об утверждении муниципальной программы «Управление муниципальными финансами Крапивинского муниципального района» на 2014 - 2020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рапивинского муниципального района от 08.11.2013г № 1627 «Об утверждении муниципальной программы «Управление муниципальными финансами  Крапивинского муниципального района» на 2014 - 2020 годы» (в редакции постановлений администрации Крапивинского муниципального района от 05.11.2014г №1547, от 27.01.2015г №79, от 26.10.2015г №1118, от 30.12.2015г №1342, от 14.11.2016г №816, от 30.12.2016г №944, от 02.11.2017 №962, от 29.12.2017 №1186, от 21.05.2018 № 336) следующие изменения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1. В заголовке и пункте 1 цифры «2014-2020» заменить цифрами «2014-2021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Внести в муниципальную программу «Управление муниципальными финансами  Крапивинского муниципального района» на 2014 - 2020 годы» (далее-муниципальная программа), утвержденную постановлением,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 В заголовке муниципальной программы цифры «2014-2020» заменить цифрами «2014-2021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 П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«</w:t>
      </w:r>
    </w:p>
    <w:tbl>
      <w:tblPr>
        <w:tblW w:w="8633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977"/>
      </w:tblGrid>
      <w:tr>
        <w:trPr>
          <w:trHeight w:val="19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 г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4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»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мы и источники финансирования муниципальной  программы в целом и с разбивкой по годам её реализаци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ъем бюджетных ассигнований на реализацию  муниципальной  программы составляет 631321,8 тыс. руб , в т. ч.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6630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9216,2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44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4888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8366,9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87386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3614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34232,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местного бюджета-609403,4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4295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548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2134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1021,3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6029,3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84941,9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337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год-318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не запрещенные законодательством источники-21918,4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2335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3735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2324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3867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2337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2444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244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год-2432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федерального бюджета-8898,4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12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09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967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31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42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142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1год-142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областного бюджета-13020,0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2335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247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2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29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0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023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102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год-1011,0тыс.руб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Разделы 4-5 муниципальной программы изложить в новой редакции согласно приложению к настоящему постановлени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в части ресурсного обеспечения на 2019-2021 годы, раздела 5 текстовой части муниципальной программы в части плановых значений целевого показателя (индикатора) на 2019-2021 годы ( редакции настоящего постановления) применяются к правоотношениям, возникающим при составлении и исполнении бюджета района. Начиная с бюджета на 2019 год и плановый период 2020 и 2021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416" w:righ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1"/>
        <w:spacing w:before="0" w:after="0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пивинского муниципального района</w:t>
        <w:tab/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.И. Клим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оянова О.В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1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2 22 39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администрации Крапивинского муниципального района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08"/>
        <w:gridCol w:w="1596"/>
        <w:gridCol w:w="1006"/>
        <w:gridCol w:w="1064"/>
        <w:gridCol w:w="1112"/>
        <w:gridCol w:w="1101"/>
        <w:gridCol w:w="1062"/>
        <w:gridCol w:w="982"/>
        <w:gridCol w:w="1067"/>
        <w:gridCol w:w="1065"/>
      </w:tblGrid>
      <w:tr>
        <w:trPr>
          <w:trHeight w:val="5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01" w:hanging="0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13"/>
        <w:gridCol w:w="1594"/>
        <w:gridCol w:w="1004"/>
        <w:gridCol w:w="1064"/>
        <w:gridCol w:w="11"/>
        <w:gridCol w:w="1106"/>
        <w:gridCol w:w="1101"/>
        <w:gridCol w:w="1050"/>
        <w:gridCol w:w="982"/>
        <w:gridCol w:w="1067"/>
        <w:gridCol w:w="1065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3" w:hanging="1373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3" w:hanging="1943"/>
              <w:rPr/>
            </w:pPr>
            <w:r>
              <w:rPr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Управление муниципальными финансами Крапивинского муниципального района» на 2014-2021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3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16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5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8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6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386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32,7</w:t>
            </w:r>
          </w:p>
        </w:tc>
      </w:tr>
      <w:tr>
        <w:trPr>
          <w:trHeight w:val="27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95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8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2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2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4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00,0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7</w:t>
            </w:r>
          </w:p>
        </w:tc>
      </w:tr>
      <w:tr>
        <w:trPr>
          <w:trHeight w:val="5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3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3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одпрограмма: </w:t>
            </w:r>
            <w:r>
              <w:rPr>
                <w:color w:val="000000"/>
              </w:rPr>
              <w:t>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53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2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0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4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6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38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32,7</w:t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9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8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7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2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4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00,0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7</w:t>
            </w:r>
          </w:p>
        </w:tc>
      </w:tr>
      <w:tr>
        <w:trPr>
          <w:trHeight w:val="2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3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22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: Выравнивание бюджетной обеспеченности городских и сельских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4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11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4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38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</w:tr>
      <w:tr>
        <w:trPr>
          <w:trHeight w:val="3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2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5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27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 Прочие межбюджетные трансферты общего характера бюджетам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5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5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5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7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: Мероприятие по созданию на территории Крапивинского городского поселения парка «Побе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го управления муниципальным долгом Крапивинского муниципального райо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ные платежи по муниципальному долгу Крапивинского муниципального райо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16"/>
        <w:gridCol w:w="2085"/>
        <w:gridCol w:w="1344"/>
        <w:gridCol w:w="667"/>
        <w:gridCol w:w="813"/>
        <w:gridCol w:w="808"/>
        <w:gridCol w:w="804"/>
        <w:gridCol w:w="808"/>
        <w:gridCol w:w="813"/>
        <w:gridCol w:w="943"/>
        <w:gridCol w:w="935"/>
      </w:tblGrid>
      <w:tr>
        <w:trPr>
          <w:trHeight w:val="79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                                  (индикатора)</w:t>
            </w:r>
          </w:p>
        </w:tc>
      </w:tr>
      <w:tr>
        <w:trPr>
          <w:trHeight w:val="4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02"/>
        <w:gridCol w:w="2215"/>
        <w:gridCol w:w="1272"/>
        <w:gridCol w:w="667"/>
        <w:gridCol w:w="813"/>
        <w:gridCol w:w="808"/>
        <w:gridCol w:w="804"/>
        <w:gridCol w:w="807"/>
        <w:gridCol w:w="808"/>
        <w:gridCol w:w="940"/>
        <w:gridCol w:w="941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рапивинского муниципального района» на 2014-2021 г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Мероприятие: </w:t>
            </w:r>
            <w:r>
              <w:rPr>
                <w:rFonts w:eastAsia="Calibri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п роста объема налоговых и неналоговых доходов бюджета Крапивинского муниципального района (ОС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6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t>Мероприятие:          Проведение оценки эффективности налоговых льгот, установленных нормативными правовыми актами Крапивинского муниципального района с целью выявления неэффективных налоговых льгот по местным налога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ля выпадающих доходов бюджета Крапивинского муниципального района (ОС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Выравнивание бюджетной обеспеченности пос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 в расчете на 1 жителя (ОС6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, входящих в состав муниципальных районов, в расчете на 1 жителя (ОС8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Отношение объема перечисленной субвенции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           Прочие межбюджетные трансферты общего характера бюджетам пос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: Мероприятие по созданию на территории Крапивинского городского поселения парка «Победы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ероприятие:                </w:t>
            </w:r>
            <w:r>
              <w:rPr>
                <w:rFonts w:eastAsia="Calibri"/>
              </w:rPr>
              <w:t>Охват муниципальными программами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/>
              <w:t>Удельный вес расходов бюджета Крапивинского муниципального района, формируемых в рамках программ (ПЭ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             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        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Отношение объема просроченной кредиторской задолженности Крапивинского муниципального района к расходам бюджета (ПЭ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/>
              <w:t>0,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 «У</w:t>
            </w:r>
            <w:r>
              <w:rPr/>
              <w:t>правление муниципальным долгом Крапивинского муниципальн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</w:tr>
      <w:tr>
        <w:trPr>
          <w:trHeight w:val="5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:</w:t>
            </w:r>
            <w:r>
              <w:rPr>
                <w:rFonts w:eastAsia="Calibri"/>
              </w:rPr>
              <w:t xml:space="preserve">   Обеспечение оптимальной долговой нагрузки на бюджет Крапив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униципального долга Крапивинского муниципального района к доходам бюджета без учета объема безвозмездных поступлений  (УМД 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</w:tr>
      <w:tr>
        <w:trPr>
          <w:trHeight w:val="20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просроченной задолженности по долговым обязательствам Крапивинского муниципального района (УМД2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Процентные платежи по муниципальному  долгу Крапив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на обслуживание муниципального долга Крапивинского муниципального района (УМД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</w:tr>
      <w:tr>
        <w:trPr>
          <w:trHeight w:val="1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«</w:t>
            </w:r>
            <w:r>
              <w:rPr/>
              <w:t>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Размещение на сайте администрации Крапивинского муниципального района  информации об исполнении   бюджета района, динамики исполнения  бюджета, динамики и структуры муниципального долга Крапив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доходов и расходов бюджета </w:t>
            </w:r>
            <w:r>
              <w:rPr/>
              <w:t xml:space="preserve">Крапивинского муниципального района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программ Крапивинского муниципального района;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sectPr>
      <w:headerReference w:type="default" r:id="rId5"/>
      <w:type w:val="nextPage"/>
      <w:pgSz w:orient="landscape" w:w="15840" w:h="12240"/>
      <w:pgMar w:left="1276" w:right="737" w:gutter="0" w:header="720" w:top="1701" w:footer="0" w:bottom="851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98290</wp:posOffset>
              </wp:positionH>
              <wp:positionV relativeFrom="paragraph">
                <wp:posOffset>-8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65pt;mso-position-vertical-relative:text;margin-left: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98290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32"/>
    </w:rPr>
  </w:style>
  <w:style w:type="character" w:styleId="LineNumbering">
    <w:name w:val="Line Number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0:00Z</dcterms:created>
  <dc:creator>007</dc:creator>
  <dc:description/>
  <cp:keywords/>
  <dc:language>en-US</dc:language>
  <cp:lastModifiedBy>Экономист 4</cp:lastModifiedBy>
  <cp:lastPrinted>2018-11-12T14:54:00Z</cp:lastPrinted>
  <dcterms:modified xsi:type="dcterms:W3CDTF">2018-11-12T11:41:00Z</dcterms:modified>
  <cp:revision>3</cp:revision>
  <dc:subject/>
  <dc:title>КОЛЛЕГИЯ</dc:title>
</cp:coreProperties>
</file>