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103" w:leader="none"/>
        </w:tabs>
        <w:spacing w:before="120" w:after="0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911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 w:eastAsia="en-US"/>
        </w:rPr>
        <w:t xml:space="preserve">                                      </w:t>
      </w:r>
      <w:r>
        <w:rPr>
          <w:b w:val="false"/>
          <w:sz w:val="26"/>
          <w:szCs w:val="26"/>
          <w:lang w:val="ru-RU" w:eastAsia="en-US"/>
        </w:rPr>
        <w:t xml:space="preserve">  </w:t>
      </w:r>
      <w:r>
        <w:rPr>
          <w:sz w:val="26"/>
          <w:szCs w:val="26"/>
          <w:lang w:val="ru-RU" w:eastAsia="en-US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ЕМЕРОВСКАЯ ОБЛАСТЬ – КУЗБАСС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ПИВИНСКИЙ МУНИЦИПАЛЬНЫЙ ОКРУГ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16"/>
          <w:szCs w:val="16"/>
        </w:rPr>
      </w:pPr>
      <w:r>
        <w:rPr>
          <w:sz w:val="24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от « 29 » декабря  № 2027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rFonts w:ascii="Arial" w:hAnsi="Arial" w:cs="Arial"/>
          <w:sz w:val="22"/>
          <w:szCs w:val="24"/>
        </w:rPr>
      </w:pPr>
      <w:r>
        <w:rPr>
          <w:sz w:val="22"/>
          <w:szCs w:val="24"/>
        </w:rPr>
        <w:t>пгт. Крапивинский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округа от 08.12.2022 года № 19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В соответствии с решением Совета народных депутатов Крапивинского муниципального округа первого созыва от 26.12.2023 № 455 «О бюджете Крапивинского муниципального округа на 2024 год и на плановый период 2025 и 2026 годов», решением Совета народных депутатов Крапивинского муниципального округа первого созыва от 26.12.2023 № 456 «О внесении изменений в решение Совета народных депутатов Крапивинского муниципального округа от 26.12.2022 № 380», администрация Крапивинского муниципального округа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рапивинского муниципального округа</w:t>
      </w:r>
      <w:r>
        <w:rPr>
          <w:rFonts w:cs="Arial"/>
          <w:sz w:val="28"/>
          <w:szCs w:val="28"/>
        </w:rPr>
        <w:t xml:space="preserve"> от 08.12.2022 года № 1934 </w:t>
      </w:r>
      <w:r>
        <w:rPr>
          <w:sz w:val="28"/>
          <w:szCs w:val="28"/>
        </w:rPr>
        <w:t>«Об утверждении муниципальной программы «Благоустройство и дорожное хозяйство на территории Крапивинского муниципального округа» на 2023-2026 годы следующие изменения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Паспорт муниципальной программы «Благоустройство и дорожное хозяйство на территории Крапивинского муниципального округ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дел 5  приложения к постановлению изложить в новой редакции, согласно приложению к настоящему постановлению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 – Кузбасса, и разместить на официальном сайте администрации Крапивинского муниципального округа в информационно – 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Паспорт муниципальной программы, раздел 5 текстовой части муниципальной программы в части ресурсного обеспечения на 2024-2026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4 год и на плановый период 2025 и 2026 годов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рапивинского муниципального округа Е.А.Слонова.</w:t>
      </w:r>
    </w:p>
    <w:p>
      <w:pPr>
        <w:pStyle w:val="Normal"/>
        <w:keepLines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        Т.И. Климина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Лазарева Надежда Юрьев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ел. 2203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Крапи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декабря № 202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дорожное хозяйство на территории Крапивинского муниципального округа» на 2023 – 2026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Крапивинского округа  «Благоустройство и дорожное хозяйство на территории Крапивинского муниципального округа» на 2023 - 2026 год (далее – муниципальная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главы Крапивинского муниципального округа Слонов Е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Территориальное управление администрации Крапиви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Территориальное управление администрации Крапивинского муниципального округа»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, экологии и лесоустройства администрации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pacing w:val="-1"/>
                <w:sz w:val="24"/>
                <w:szCs w:val="24"/>
                <w:highlight w:val="yellow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Подпрограммы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Муниципальная программа содержит подпрограмм</w:t>
            </w:r>
            <w:r>
              <w:rPr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«Благоустройство территории муниципального </w:t>
            </w:r>
            <w:r>
              <w:rPr>
                <w:spacing w:val="-1"/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  <w:lang w:val="en-US"/>
              </w:rPr>
              <w:t>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«</w:t>
            </w:r>
            <w:r>
              <w:rPr>
                <w:spacing w:val="-1"/>
                <w:sz w:val="24"/>
                <w:szCs w:val="24"/>
              </w:rPr>
              <w:t>Дорожное хозяйство</w:t>
            </w:r>
            <w:r>
              <w:rPr>
                <w:spacing w:val="-1"/>
                <w:sz w:val="24"/>
                <w:szCs w:val="24"/>
                <w:lang w:val="en-US"/>
              </w:rPr>
              <w:t>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«Реализация инициативных проектов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«Охрана, защита и воспроизводство  городских лес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направленные на ликвидацию объектов накопленного вреда и оздоровление окружающей сре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обретение контейнеров для сбора твердых коммунальных отходов и обустройство контейнерных площад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доохранные мероприят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личного освещ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оектов инициативного бюджетирования «Твой Кузбасс – твоя инициатива»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Мероприятия по охране, защите и воспроизводству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развитие и благоустройство Крапивинского муниципального округа, ликвидация объектов накопленного вреда и оздоровление окружающей среды, природоохранные мероприятия, реализуемые муниципальными образованиями 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доступности услуг по сбору и вывозу ТКО для на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color w:val="000000"/>
                <w:sz w:val="24"/>
                <w:szCs w:val="24"/>
              </w:rPr>
              <w:t>беспечение комфортного и безопасного передвижения пешеходов, транспортных средств на территории Крапивин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оводить активную работу по реализации инициативных проектов в целях усиления взаимодействия органов местного самоуправления и жителей, и вовлечение граждан в бюджетный процесс;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О</w:t>
            </w:r>
            <w:r>
              <w:rPr>
                <w:sz w:val="24"/>
                <w:szCs w:val="24"/>
              </w:rPr>
              <w:t>храна, защита и воспроизводство 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Комплексное решение проблем благоустройства, обеспечение и улучшение внешнего вида территории Крапивинского муниципального округа  способствующего комфортной жизнедеятельности граждан</w:t>
            </w: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sz w:val="24"/>
                <w:szCs w:val="24"/>
              </w:rPr>
              <w:t>ликвидация объектов накопленного вреда и оздоровление окружающей среды, ликвидация накопленного экологического вреда окружающей среде, ликвидация свалок на которых они размещены, разработка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Layout"/>
                <w:color w:val="000000"/>
                <w:sz w:val="24"/>
                <w:szCs w:val="24"/>
              </w:rPr>
              <w:t>в целях реализации мероприятий, направленных на рекультивацию объектов размещения отходов, в том числе твердых коммунальных отход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оведение эксплуатационного и санитарно-гигиенического состояния контейнерных площадок, расположенных на территории Крапивинского муниципального округа до требований, соответствующих законодательству РФ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уличного освещения с одновременным соблюдением лимита потребления электроэнергии, внедрение энергосберегающих технологий,  снижение криминогенной обстановки и создание безопасных условий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</w:rPr>
              <w:t>- Реализация инициативных проектов на территории Крапивинского муниципального окру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7F7F7" w:val="clear"/>
              </w:rPr>
              <w:t>-</w:t>
            </w:r>
            <w:r>
              <w:rPr>
                <w:color w:val="000000"/>
                <w:sz w:val="24"/>
                <w:szCs w:val="24"/>
              </w:rPr>
              <w:t>Проведение мероприятий в области использования, охраны, защиты, воспроизводства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– 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91 121,5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- 45 345,5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- 23 229,4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11 523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1 023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местного бюджета – 74 280,5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- 28 504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- 23 229,4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11 523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1 023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редства областного бюджета 14 830,7 тыс. руб.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4 830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24 год - 0,0 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- 0,0 тыс.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-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юридических и физических лиц – 2 010,3 тыс. руб.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- 2 010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24 год - 0,0 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- 0,0 тыс. руб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- 0,0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лагоустройства  и санитарного состояния, комфортного проживания жителей округа, ликвидация накопленного экологического вреда окружающей сред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увеличение охвата населенных пунктов планово-регулярной системой сбора и вывоза ТКО, а также ожидается повышение экологической культуры и степени вовлеченности населения в сферу безопасного обращения с ТКО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комфортного и безопасного передвижения пешеходов, транспортных средст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 xml:space="preserve">- </w:t>
            </w:r>
            <w:r>
              <w:rPr>
                <w:sz w:val="24"/>
                <w:szCs w:val="24"/>
              </w:rPr>
              <w:t>Реализация проектов инициативного бюджетирования «Твой Кузбасс – твоя инициатива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Обеспечение выполнения ежегодных плановых мероприятий по противопожарному обустройству лесов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04"/>
        <w:gridCol w:w="2091"/>
        <w:gridCol w:w="1126"/>
        <w:gridCol w:w="1108"/>
        <w:gridCol w:w="1109"/>
        <w:gridCol w:w="1075"/>
      </w:tblGrid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124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34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 2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23,3</w:t>
            </w:r>
          </w:p>
        </w:tc>
      </w:tr>
      <w:tr>
        <w:trPr/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0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2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23,3</w:t>
            </w:r>
          </w:p>
        </w:tc>
      </w:tr>
      <w:tr>
        <w:trPr/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83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1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1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Благоустройство территории муниципального образования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0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1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80,0</w:t>
            </w:r>
          </w:p>
        </w:tc>
      </w:tr>
      <w:tr>
        <w:trPr>
          <w:trHeight w:val="540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0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1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80,0</w:t>
            </w:r>
          </w:p>
        </w:tc>
      </w:tr>
      <w:tr>
        <w:trPr>
          <w:trHeight w:val="400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Благоустрой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7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0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 Мероприятия направленные на ликвидацию объектов накопленного вреда и оздоровление окружающей сре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112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контейнеров для сбора твердых коммунальных отходов и обустройство контейнерных площад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ind w:left="0" w:firstLine="3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</w:t>
            </w:r>
          </w:p>
          <w:p>
            <w:pPr>
              <w:pStyle w:val="ConsPlusNormal1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 Дорожное хозяйство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7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7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уличного осве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ind w:left="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Реализация инициативных проектов»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9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5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83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хоккейной площадки (текущий ремонт), расположенной по адресу: 652440, Кемеровская область – Кузбасс, Крапивинский муниципальный округ, пгт. Крапивинский, ул.60 лет Октября, 17 б/1 (пгт. Крапивинск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5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49, Кемеровская область – Кузбасс, Крапивинский муниципальный округ, в 1,35 км северо-западнее пгт. Зеленогорский (пгт. Зеленогорск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территории МБОУ «Банновская основная общеобразовательная школа», расположенной по адресу: 652445, Кемеровская область – Кузбасс, Крапивинский муниципальный округ, с. Банново, ул.Центральная, 2 (Банновская сельская территор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1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48, Кемеровская область – Кузбасс, Крапивинский муниципальный округ, 500 м северо-восточнее п. Красные Ключи (Барачатская сельская территор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детской спортивно-игровой площадки, расположенной по адресу: 652452, Кемеровская область – Кузбасс, Крапивинский муниципальный округ, с. Борисово, ул. 70 лет Октября,1а (Борисовская сельская территор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3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территории МБОУ «Зеленовская основная общеобразовательная школа», расположенной по адресу:652460, Кемеровская область – Кузбасс, Крапивинский муниципальный округ, п. Зеленовский, ул. Школьная,18 (Зеленовская сельская территор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61, Кемеровская область – Кузбасс, Крапивинский муниципальный округ, 300 м. юго-восточнее с. Каменка (Каменская сельская территор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мест захоронения, расположенных по адресу: 652463, Кемеровская область – Кузбасс, Крапивинский муниципальный округ, на северо-восток с. Междугорное (Крапивинская сельская территор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Капитальный ремонт кровли и оконных блоков «СДК Перехляйский» расположенного по адресу: 652451, Кемеровская область – Кузбасс, Крапивинский муниципальный округ, п. Перехляй, ул. Центральная, д.14 (Мельковская сельская территор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3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Капитальный ремонт фасада, крыльца и карниза оконных блоков «СДК Тарадановский», расположенного по адресу: 652453, Кемеровская область – Кузбасс, Крапивинский муниципальный округ, с. Тараданово, ул. Садовая, 8 (Тарадановская сельская территор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55, Кемеровская область – Кузбасс, Крапивинский муниципальный округ, вдоль западной границы д. Сарапки (Шевелевская сельская территор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– твоя инициатива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, защита и воспроизводство  городских лес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, защите и воспроизводству  городских ле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5:00Z</dcterms:created>
  <dc:creator>Кадры</dc:creator>
  <dc:description/>
  <cp:keywords/>
  <dc:language>en-US</dc:language>
  <cp:lastModifiedBy>GlavBuh</cp:lastModifiedBy>
  <cp:lastPrinted>2023-12-29T11:48:00Z</cp:lastPrinted>
  <dcterms:modified xsi:type="dcterms:W3CDTF">2023-12-29T07:09:00Z</dcterms:modified>
  <cp:revision>13</cp:revision>
  <dc:subject/>
  <dc:title>Образец</dc:title>
</cp:coreProperties>
</file>