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Крапив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 декабря № 202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и дорожное хозяйство на территории Крапивинского муниципального округа» на 2023 – 2026 го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Крапивинского округа  «Благоустройство и дорожное хозяйство на территории Крапивинского муниципального округа» на 2023 - 2026 год (далее – муниципальная программ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иректор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меститель главы Крапивинского муниципального округа Слонов Е.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Территориальное управление администрации Крапивинского муниципального округ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«Территориальное управление администрации Крапивинского муниципального округа»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, экологии и лесоустройства администрации Крапивинского муниципальн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pacing w:val="-1"/>
                <w:sz w:val="24"/>
                <w:szCs w:val="24"/>
                <w:highlight w:val="yellow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Подпрограммы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Муниципальная программа содержит подпрограмм</w:t>
            </w:r>
            <w:r>
              <w:rPr>
                <w:spacing w:val="-1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 xml:space="preserve">«Благоустройство территории муниципального </w:t>
            </w:r>
            <w:r>
              <w:rPr>
                <w:spacing w:val="-1"/>
                <w:sz w:val="24"/>
                <w:szCs w:val="24"/>
              </w:rPr>
              <w:t>образования</w:t>
            </w:r>
            <w:r>
              <w:rPr>
                <w:spacing w:val="-1"/>
                <w:sz w:val="24"/>
                <w:szCs w:val="24"/>
                <w:lang w:val="en-US"/>
              </w:rPr>
              <w:t>»</w:t>
            </w:r>
            <w:r>
              <w:rPr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«</w:t>
            </w:r>
            <w:r>
              <w:rPr>
                <w:spacing w:val="-1"/>
                <w:sz w:val="24"/>
                <w:szCs w:val="24"/>
              </w:rPr>
              <w:t>Дорожное хозяйство</w:t>
            </w:r>
            <w:r>
              <w:rPr>
                <w:spacing w:val="-1"/>
                <w:sz w:val="24"/>
                <w:szCs w:val="24"/>
                <w:lang w:val="en-US"/>
              </w:rPr>
              <w:t>»</w:t>
            </w:r>
            <w:r>
              <w:rPr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«Реализация инициативных проектов»</w:t>
            </w:r>
            <w:r>
              <w:rPr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«Охрана, защита и воспроизводство  городских лес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йство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 направленные на ликвидацию объектов накопленного вреда и оздоровление окружающей сред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иобретение контейнеров для сбора твердых коммунальных отходов и обустройство контейнерных площадок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родоохранные мероприят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уличного освещ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проектов инициативного бюджетирования «Твой Кузбасс – твоя инициатива»;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Мероприятия по охране, защите и воспроизводству городских лесо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сное развитие и благоустройство Крапивинского муниципального округа, ликвидация объектов накопленного вреда и оздоровление окружающей среды, природоохранные мероприятия, реализуемые муниципальными образованиями 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еспечение доступности услуг по сбору и вывозу ТКО для насе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- О</w:t>
            </w:r>
            <w:r>
              <w:rPr>
                <w:color w:val="000000"/>
                <w:sz w:val="24"/>
                <w:szCs w:val="24"/>
              </w:rPr>
              <w:t>беспечение комфортного и безопасного передвижения пешеходов, транспортных средств на территории Крапивинского муниципального округ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Проводить активную работу по реализации инициативных проектов в целях усиления взаимодействия органов местного самоуправления и жителей, и вовлечение граждан в бюджетный процесс;</w:t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/>
              <w:t>О</w:t>
            </w:r>
            <w:r>
              <w:rPr>
                <w:sz w:val="24"/>
                <w:szCs w:val="24"/>
              </w:rPr>
              <w:t>храна, защита и воспроизводство  городских лесо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Комплексное решение проблем благоустройства, обеспечение и улучшение внешнего вида территории Крапивинского муниципального округа  способствующего комфортной жизнедеятельности граждан</w:t>
            </w:r>
            <w:r>
              <w:rPr>
                <w:rFonts w:cs="YS Text;Times New Roman" w:ascii="YS Text;Times New Roman" w:hAnsi="YS Text;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sz w:val="24"/>
                <w:szCs w:val="24"/>
              </w:rPr>
              <w:t>ликвидация объектов накопленного вреда и оздоровление окружающей среды, ликвидация накопленного экологического вреда окружающей среде, ликвидация свалок на которых они размещены, разработка проектно-сметной документ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Layout"/>
                <w:color w:val="000000"/>
                <w:sz w:val="24"/>
                <w:szCs w:val="24"/>
              </w:rPr>
              <w:t>в целях реализации мероприятий, направленных на рекультивацию объектов размещения отходов, в том числе твердых коммунальных отходов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доведение эксплуатационного и санитарно-гигиенического состояния контейнерных площадок, расположенных на территории Крапивинского муниципального округа до требований, соответствующих законодательству РФ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е уличного освещения с одновременным соблюдением лимита потребления электроэнергии, внедрение энергосберегающих технологий,  снижение криминогенной обстановки и создание безопасных условий дорожного движ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7F7F7" w:val="clear"/>
              </w:rPr>
            </w:pPr>
            <w:r>
              <w:rPr>
                <w:color w:val="000000"/>
                <w:sz w:val="24"/>
                <w:szCs w:val="24"/>
              </w:rPr>
              <w:t>- Реализация инициативных проектов на территории Крапивинского муниципального округ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shd w:fill="F7F7F7" w:val="clear"/>
              </w:rPr>
              <w:t>-</w:t>
            </w:r>
            <w:r>
              <w:rPr>
                <w:color w:val="000000"/>
                <w:sz w:val="24"/>
                <w:szCs w:val="24"/>
              </w:rPr>
              <w:t>Проведение мероприятий в области использования, охраны, защиты, воспроизводства городских лесо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3 – 2026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 в целом и с разбивкой по годам реализаци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 91 121,5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3 год - 45 345,5 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4 год - 23 229,4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11 523,3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11 023,3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едства местного бюджета – 74 280,5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3 год - 28 504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4 год - 23 229,4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11 523,3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11 023,3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средства областного бюджета 14 830,7 тыс. руб., в том числе по годам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14 830,7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2024 год - 0,0 тыс. ру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 - 0,0 тыс. руб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- 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ства юридических и физических лиц – 2 010,3 тыс. руб., в том числе по годам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- 2 010,3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2024 год - 0,0 тыс. ру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 - 0,0 тыс. руб.</w:t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 - 0,0 тыс.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муниципальной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благоустройства  и санитарного состояния, комфортного проживания жителей округа, ликвидация накопленного экологического вреда окружающей сред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увеличение охвата населенных пунктов планово-регулярной системой сбора и вывоза ТКО, а также ожидается повышение экологической культуры и степени вовлеченности населения в сферу безопасного обращения с ТКО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ение комфортного и безопасного передвижения пешеходов, транспортных средств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shd w:fill="F7F7F7" w:val="clear"/>
              </w:rPr>
            </w:pPr>
            <w:r>
              <w:rPr>
                <w:color w:val="000000"/>
                <w:sz w:val="24"/>
                <w:szCs w:val="24"/>
                <w:shd w:fill="F7F7F7" w:val="clear"/>
              </w:rPr>
              <w:t xml:space="preserve">- </w:t>
            </w:r>
            <w:r>
              <w:rPr>
                <w:sz w:val="24"/>
                <w:szCs w:val="24"/>
              </w:rPr>
              <w:t>Реализация проектов инициативного бюджетирования «Твой Кузбасс – твоя инициатива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Обеспечение выполнения ежегодных плановых мероприятий по противопожарному обустройству лесов.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"/>
        <w:autoSpaceDE w:val="false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ConsPlusNormal1"/>
        <w:widowControl/>
        <w:ind w:left="10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04"/>
        <w:gridCol w:w="2091"/>
        <w:gridCol w:w="1126"/>
        <w:gridCol w:w="1108"/>
        <w:gridCol w:w="1109"/>
        <w:gridCol w:w="1075"/>
      </w:tblGrid>
      <w:tr>
        <w:trPr>
          <w:trHeight w:val="26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финансовых ресурсов, тыс. руб.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 год</w:t>
            </w:r>
          </w:p>
        </w:tc>
      </w:tr>
      <w:tr>
        <w:trPr>
          <w:trHeight w:val="124" w:hRule="atLeast"/>
        </w:trPr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Благоустройство и дорожное хозяйство на территории Крапивинского муниципального округ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345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3 22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52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23,3</w:t>
            </w:r>
          </w:p>
        </w:tc>
      </w:tr>
      <w:tr>
        <w:trPr/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504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22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52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23,3</w:t>
            </w:r>
          </w:p>
        </w:tc>
      </w:tr>
      <w:tr>
        <w:trPr/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 830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1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1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«Благоустройство территории муниципального образования»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106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116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28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780,0</w:t>
            </w:r>
          </w:p>
        </w:tc>
      </w:tr>
      <w:tr>
        <w:trPr>
          <w:trHeight w:val="540" w:hRule="atLeas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106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116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28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780,0</w:t>
            </w:r>
          </w:p>
        </w:tc>
      </w:tr>
      <w:tr>
        <w:trPr>
          <w:trHeight w:val="400" w:hRule="atLeas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Благоустрой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70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70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40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 Мероприятия направленные на ликвидацию объектов накопленного вреда и оздоровление окружающей сред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112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231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оохранные мероприятия, реализуемые муниципальными образования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36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6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иобретение контейнеров для сбора твердых коммунальных отходов и обустройство контейнерных площад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ind w:left="0" w:firstLine="3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</w:t>
            </w:r>
          </w:p>
          <w:p>
            <w:pPr>
              <w:pStyle w:val="ConsPlusNormal1"/>
              <w:widowControl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 Дорожное хозяйство»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272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 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00,0</w:t>
            </w:r>
          </w:p>
        </w:tc>
      </w:tr>
      <w:tr>
        <w:trPr/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272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 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00,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беспечение уличного освещ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72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72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0,0</w:t>
            </w:r>
          </w:p>
        </w:tc>
      </w:tr>
      <w:tr>
        <w:trPr/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«Реализация инициативных проектов»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891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50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830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1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1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Благоустройство хоккейной площадки (текущий ремонт), расположенной по адресу: 652440, Кемеровская область – Кузбасс, Крапивинский муниципальный округ, пгт. Крапивинский, ул.60 лет Октября, 17 б/1 (пгт. Крапивинский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35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Благоустройство мест захоронения (текущий ремонт), расположенных по адресу: 652449, Кемеровская область – Кузбасс, Крапивинский муниципальный округ, в 1,35 км северо-западнее пгт. Зеленогорский (пгт. Зеленогорский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40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Благоустройство (текущий ремонт) территории МБОУ «Банновская основная общеобразовательная школа», расположенной по адресу: 652445, Кемеровская область – Кузбасс, Крапивинский муниципальный округ, с. Банново, ул.Центральная, 2 (Банновская сельская территори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711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1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Благоустройство мест захоронения (текущий ремонт), расположенных по адресу: 652448, Кемеровская область – Кузбасс, Крапивинский муниципальный округ, 500 м северо-восточнее п. Красные Ключи (Барачатская сельская территори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8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Благоустройство (текущий ремонт) детской спортивно-игровой площадки, расположенной по адресу: 652452, Кемеровская область – Кузбасс, Крапивинский муниципальный округ, с. Борисово, ул. 70 лет Октября,1а (Борисовская сельская территори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33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Благоустройство (текущий ремонт) территории МБОУ «Зеленовская основная общеобразовательная школа», расположенной по адресу:652460, Кемеровская область – Кузбасс, Крапивинский муниципальный округ, п. Зеленовский, ул. Школьная,18 (Зеленовская сельская территори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702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2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Благоустройство мест захоронения (текущий ремонт), расположенных по адресу: 652461, Кемеровская область – Кузбасс, Крапивинский муниципальный округ, 300 м. юго-восточнее с. Каменка (Каменская сельская территори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35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Благоустройство (текущий ремонт) мест захоронения, расположенных по адресу: 652463, Кемеровская область – Кузбасс, Крапивинский муниципальный округ, на северо-восток с. Междугорное (Крапивинская сельская территори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5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Капитальный ремонт кровли и оконных блоков «СДК Перехляйский» расположенного по адресу: 652451, Кемеровская область – Кузбасс, Крапивинский муниципальный округ, п. Перехляй, ул. Центральная, д.14 (Мельковская сельская территори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38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8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Капитальный ремонт фасада, крыльца и карниза оконных блоков «СДК Тарадановский», расположенного по адресу: 652453, Кемеровская область – Кузбасс, Крапивинский муниципальный округ, с. Тараданово, ул. Садовая, 8 (Тарадановская сельская территори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9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Благоустройство мест захоронения (текущий ремонт), расположенных по адресу: 652455, Кемеровская область – Кузбасс, Крапивинский муниципальный округ, вдоль западной границы д. Сарапки (Шевелевская сельская территори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4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– твоя инициатива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, защита и воспроизводство  городских лесо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»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,3</w:t>
            </w:r>
          </w:p>
        </w:tc>
      </w:tr>
      <w:tr>
        <w:trPr/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,3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хране, защите и воспроизводству  городских лес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arkedcontent">
    <w:name w:val="markedcontent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9933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3366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3366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66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80008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pacing w:val="-1"/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35:00Z</dcterms:created>
  <dc:creator>Кадры</dc:creator>
  <dc:description/>
  <cp:keywords/>
  <dc:language>en-US</dc:language>
  <cp:lastModifiedBy>""</cp:lastModifiedBy>
  <cp:lastPrinted>2023-12-29T11:48:00Z</cp:lastPrinted>
  <dcterms:modified xsi:type="dcterms:W3CDTF">2024-02-15T07:46:00Z</dcterms:modified>
  <cp:revision>15</cp:revision>
  <dc:subject/>
  <dc:title>Образец</dc:title>
</cp:coreProperties>
</file>