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  апреля № 479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дорожное хозяйство на территории Крапивинского муниципального округа» на 2023 – 2026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Крапивинского округа  «Благоустройство и дорожное хозяйство на территории Крапивинского муниципального округа» на 2023 - 2026 год (далее – муниципальная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ы Крапивинского муниципального округа Слонов Е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Территориальное управление администрации Крапивинского муниципального округа»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, экологии и лесоустройства администрации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pacing w:val="-1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одпрограммы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Муниципальная программа содержит подпрограмм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«Благоустройство территории муниципального </w:t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</w:t>
            </w:r>
            <w:r>
              <w:rPr>
                <w:spacing w:val="-1"/>
                <w:sz w:val="24"/>
                <w:szCs w:val="24"/>
              </w:rPr>
              <w:t>Дорожное хозяйство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Реализация инициативных проектов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«Охрана, защита и воспроизводство  городских лес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направленные на ликвидацию объектов накопленного вреда и оздоровление окружающей сре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ение контейнеров для сбора твердых коммунальных отходов и обустройство контейнерных площад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оохранные мероприят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личного освещ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Мероприятия по охране, защите и воспроизводству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, природоохранные мероприятия, реализуемые муниципальными образованиями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доступности услуг по сбору и вывозу ТКО для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color w:val="000000"/>
                <w:sz w:val="24"/>
                <w:szCs w:val="24"/>
              </w:rPr>
              <w:t>беспечение комфортного и безопасного передвижения пешеходов, транспортных средств на территории Крапиви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оводить активную работу по реализации инициативных проектов в целях усиления взаимодействия органов местного самоуправления и жителей, и вовлечение граждан в бюджетный процесс;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</w:t>
            </w:r>
            <w:r>
              <w:rPr>
                <w:sz w:val="24"/>
                <w:szCs w:val="24"/>
              </w:rPr>
              <w:t>храна, защита и воспроизводство 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мплексное решение проблем благоустройства, обеспечение и улучшение внешнего вида территории Крапивинского муниципального округа  способствующего комфортной жизнедеятельности граждан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sz w:val="24"/>
                <w:szCs w:val="24"/>
              </w:rPr>
              <w:t>ликвидация объектов накопленного вреда и оздоровление окружающей среды, ликвидация накопленного экологического вреда окружающей среде, ликвидация свалок на которых они размещены, разработка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ayout"/>
                <w:color w:val="000000"/>
                <w:sz w:val="24"/>
                <w:szCs w:val="24"/>
              </w:rPr>
              <w:t>в целях реализации мероприятий, направленных на рекультивацию объектов размещения отходов, в том числе твердых коммунальных отход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ведение эксплуатационного и санитарно-гигиенического состояния контейнерных площадок, расположенных на территории Крапивинского муниципального округа до требований, соответствующих законодательству РФ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</w:rPr>
              <w:t>- Реализация инициативных проектов на территории Крапивинского муниципального о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7F7F7" w:val="clear"/>
              </w:rPr>
              <w:t>-</w:t>
            </w:r>
            <w:r>
              <w:rPr>
                <w:color w:val="000000"/>
                <w:sz w:val="24"/>
                <w:szCs w:val="24"/>
              </w:rPr>
              <w:t>Проведение мероприятий в области использования, охраны, защиты, воспроизводства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– 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118 954,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45 345,5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- 51 062,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 5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1 0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местного бюджета – 83 603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28 50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- 32 552,8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 5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1 023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редства областного бюджета 31 439,3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4 830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– 16 608,6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-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юридических и физических лиц – 3 911,10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2 010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- 1 900,80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- 0,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 и санитарного состояния, комфортного проживания жителей округа, ликвидация накопленного экологического вреда окружающей сред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величение охвата населенных пунктов планово-регулярной системой сбора и вывоза ТКО, а также ожидается повышение экологической культуры и степени вовлеченности населения в сферу безопасного обращения с ТКО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комфортного и безопасного передвижения пешеходов, транспортных средст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 xml:space="preserve">- </w:t>
            </w:r>
            <w:r>
              <w:rPr>
                <w:sz w:val="24"/>
                <w:szCs w:val="24"/>
              </w:rPr>
              <w:t>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Обеспечение выполнения ежегодных плановых мероприятий по противопожарному обустройству лесов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4"/>
        <w:gridCol w:w="2075"/>
        <w:gridCol w:w="1117"/>
        <w:gridCol w:w="1205"/>
        <w:gridCol w:w="990"/>
        <w:gridCol w:w="1070"/>
      </w:tblGrid>
      <w:tr>
        <w:trPr>
          <w:trHeight w:val="2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34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 0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3,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0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3,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8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0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Благоустройство территории муниципального образования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80,0</w:t>
            </w:r>
          </w:p>
        </w:tc>
      </w:tr>
      <w:tr>
        <w:trPr>
          <w:trHeight w:val="54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80,0</w:t>
            </w:r>
          </w:p>
        </w:tc>
      </w:tr>
      <w:tr>
        <w:trPr>
          <w:trHeight w:val="40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Благоустрой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0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 Мероприятия направленные на ликвидацию объектов накопленного вреда и оздоровление окружающей сре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1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для сбора твердых коммунальных отходов и обустройство контейнерных площад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0"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ConsPlusNormal1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 Дорожное хозяйство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уличного освещ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Реализация инициативных проектов»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9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5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0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хоккейной площадки (текущий ремонт), расположенной по адресу: 652440, Кемеровская область – Кузбасс, Крапивинский муниципальный округ, пгт. Крапивинский, ул.60 лет Октября, 17 б/1 (пгт. Крапивин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9, Кемеровская область – Кузбасс, Крапивинский муниципальный округ, в 1,35 км северо-западнее пгт. Зеленогорский (пгт. Зеленогор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Банновская основная общеобразовательная школа», расположенной по адресу: 652445, Кемеровская область – Кузбасс, Крапивинский муниципальный округ, с. Банново, ул.Центральная, 2 (Бан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1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8, Кемеровская область – Кузбасс, Крапивинский муниципальный округ, 500 м северо-восточнее п. Красные Ключи (Барачат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детской спортивно-игровой площадки, расположенной по адресу: 652452, Кемеровская область – Кузбасс, Крапивинский муниципальный округ, с. Борисово, ул. 70 лет Октября,1а (Борис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Зеленовская основная общеобразовательная школа», расположенной по адресу:652460, Кемеровская область – Кузбасс, Крапивинский муниципальный округ, п. Зеленовский, ул. Школьная,18 (Зеле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61, Кемеровская область – Кузбасс, Крапивинский муниципальный округ, 300 м. юго-восточнее с. Каменка (Каме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мест захоронения, расположенных по адресу: 652463, Кемеровская область – Кузбасс, Крапивинский муниципальный округ, на северо-восток с. Междугорное (Крапиви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кровли и оконных блоков «СДК Перехляйский» расположенного по адресу: 652451, Кемеровская область – Кузбасс, Крапивинский муниципальный округ, п. Перехляй, ул. Центральная, д.14 (Мельк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фасада, крыльца и карниза оконных блоков «СДК Тарадановский», расположенного по адресу: 652453, Кемеровская область – Кузбасс, Крапивинский муниципальный округ, с. Тараданово, ул. Садовая, 8 (Тарада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55, Кемеровская область – Кузбасс, Крапивинский муниципальный округ, вдоль западной границы д. Сарапки (Шевеле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скейт- парка, расположенного по адресу: 652440, Кемеровская область - Кузбасс, Крапивинский муниципальный округ, пгт. Крапивинский, ул. Советская, 15 (пгт. Крапивин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спортивной площадки, расположенной по адресу: 652449, Кемеровская область-Кузбасс, Крапивинский муниципальный округ, пгт.Зеленогорский, ул.Центральная,1 (пгт. Зеленогор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Банновский детский сад», расположенной по адресу: 652445, Кемеровская область - Кузбасс, Крапивинский муниципальный округ, с. Банново, ул. Центральная, 6а (Бан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спортивно-игровой площадки, расположенной по адресу: 652443, Кемеровская область - Кузбасс, Крапивинский муниципальный округ, с.Барачаты, ул.Юбилейная, 25 (Барачат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Борисовский детский сад», расположенной по адресу: 652452, Кемеровская область - Кузбасс, Крапивинский муниципальный округ, с. Борисово, ул. Юбилейная, 16 (Борис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спортивно - игровой площадки, расположенной по адресу: 652460, Кемеровская область-Кузбасс, Крапивинский муниципальный округ. п.Зеленовский. ул.Школьная, 18 в (Зеле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обелиска воинам-односельчанам, павшим в 1941- 1945 гг. расположенного по адресу: 652465 Кемеровская область-Кузбасс, Крапивинский муниципальный округ, д. Ключи, ул. Таежная, 19б (Каме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игровой площадки, расположенной по адресу: 652450, Кемеровская область - Кузбасс, Крапивинский муниципальный округ, п. Каменный, ул. Мира, 43 Б (Крапиви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обелиска воинам-односельчанам, павшим в 1941- 1945 гг., расположенной по адресу: 652451, Кемеровская область - Кузбасс. Крапивинский муниципальный округ, п. Перехляй, ул. Центральная, 13а (Мельк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БОУ «Тарадановская средняя общеобразовательная школа», расположенной по адресу: 652453, Кемеровская область- Кузбасс, Крапивинский муниципальный округ. с.Тараданово, ул. Весенняя, 23 (Тарада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Шевелевский детский сад», расположенной по адресу: 652466, Кемеровская область - Кузбасс, Крапивинский муниципальный округ, д. Шевели, ул. Звездная,1 (Шевеле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, защита и воспроизводство  городских лес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, защите и воспроизводству  городских ле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5:00Z</dcterms:created>
  <dc:creator>Кадры</dc:creator>
  <dc:description/>
  <cp:keywords/>
  <dc:language>en-US</dc:language>
  <cp:lastModifiedBy>""</cp:lastModifiedBy>
  <cp:lastPrinted>2024-04-17T09:46:00Z</cp:lastPrinted>
  <dcterms:modified xsi:type="dcterms:W3CDTF">2024-04-23T03:30:00Z</dcterms:modified>
  <cp:revision>23</cp:revision>
  <dc:subject/>
  <dc:title>Образец</dc:title>
</cp:coreProperties>
</file>