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ПИВИНСКОГО МУНИЦИПАЛЬНОГО РАЙОН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РАСПОРЯЖ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 02 » 12 2016 </w:t>
      </w:r>
      <w:r>
        <w:rPr/>
        <w:t>г.</w:t>
      </w:r>
      <w:r>
        <w:rPr>
          <w:sz w:val="28"/>
          <w:szCs w:val="28"/>
        </w:rPr>
        <w:t xml:space="preserve"> № 26 - р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/>
        <w:t>пгт. Крапивинский</w:t>
      </w:r>
    </w:p>
    <w:p>
      <w:pPr>
        <w:pStyle w:val="Iaui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Крапивинского муниципального района от 13.11.2013 г. №37-р «Об утверждении Положения об отделе архитектуры и градостроительства администрации Крапивинского муниципальн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Крапивинского муниципального района от 13.11.2013 г. №37-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б отделе архитектуры и градостроительства администрации Крапивинского муниципального района», следующие изменения:</w:t>
      </w:r>
    </w:p>
    <w:p>
      <w:pPr>
        <w:pStyle w:val="Normal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1. пп. б) п. 4.1. Положения читать в новой редакции: «б) обеспечивает разработку правил землепользования и застройки городских и сельских поселений (в случае передачи органом местного самоуправления городского поселения полномочий Администрации); 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2.</w:t>
      </w:r>
      <w:r>
        <w:rPr>
          <w:sz w:val="28"/>
          <w:szCs w:val="28"/>
        </w:rPr>
        <w:t xml:space="preserve"> абзац 1 п. 4.2. Положения читать в новой редакции: «В сфере подготовки  документов территориального планирования Крапивинского муниципального района (в случае передачи органом местного самоуправления городского поселения полномочий Администрации):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абзац 1 п. 4.3. Положения читать в новой редакции: «В сфере подготовки правил землепользования и застройки городских и сельских поселений Крапивинского муниципального района (в случае передачи органом местного самоуправления городского поселения полномочий Администрации):»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4. абзац 1 п. 4.4. Положения читать в новой редакции: «В сфере подготовки документации по планировке территорий (в случае передачи органом местного самоуправления городского поселения полномочий Администрации):»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5. абзац 1 п. 4.5. Положения читать в новой редакции: «В сфере регулирования градостроительной деятельности (в случае передачи органом местного самоуправления городского поселения полномочий Администрации):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6. п. 5.1. Положения читать в новой редакции: «5.1. Готовить проекты нормативных правовых актов органов местного самоуправления по установлению состава, порядка подготовки документов территориального планирования и градостроительного зонирования Крапивинского муниципального района, порядка подготовки изменений и внесения их в такие документы, а также состав, порядок подготовки планов реализации таких документов (в случае передачи органом местного самоуправления городского поселения полномочий Администрации).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-территориальному отделу (Е.В. Букатина) разместить настоящее постановление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Крапивинского муниципального района Н.Ф. Арнольд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Х. Биккул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А.И. Александров</w:t>
      </w:r>
    </w:p>
    <w:p>
      <w:pPr>
        <w:pStyle w:val="Normal"/>
        <w:autoSpaceDE w:val="false"/>
        <w:rPr/>
      </w:pPr>
      <w:r>
        <w:rPr/>
        <w:t>Тел. 22256</w:t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Style13">
    <w:name w:val="Без интервала Знак"/>
    <w:qFormat/>
    <w:rPr>
      <w:rFonts w:ascii="Calibri" w:hAnsi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58:00Z</dcterms:created>
  <dc:creator>Кадры</dc:creator>
  <dc:description/>
  <cp:keywords/>
  <dc:language>en-US</dc:language>
  <cp:lastModifiedBy>Зайцева Анна</cp:lastModifiedBy>
  <cp:lastPrinted>2016-10-10T17:53:00Z</cp:lastPrinted>
  <dcterms:modified xsi:type="dcterms:W3CDTF">2016-12-28T03:52:00Z</dcterms:modified>
  <cp:revision>5</cp:revision>
  <dc:subject/>
  <dc:title>Образец</dc:title>
</cp:coreProperties>
</file>