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Крапивинского муниципального округа и урегулированию конфликта интерес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Александ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Крапивинского муниципального округ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оль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ридрих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округ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Татьяна Григо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Крапивинского муниципального округа, секретарь комисси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п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ародных депутатов Крапивин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 администрации Крапив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юркин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овета народных депутатов Крапивин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 Александ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пивинского район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9:00Z</dcterms:created>
  <dc:creator>Кадры</dc:creator>
  <dc:description/>
  <cp:keywords/>
  <dc:language>en-US</dc:language>
  <cp:lastModifiedBy>""</cp:lastModifiedBy>
  <cp:lastPrinted>2021-03-04T11:54:00Z</cp:lastPrinted>
  <dcterms:modified xsi:type="dcterms:W3CDTF">2021-03-17T02:13:00Z</dcterms:modified>
  <cp:revision>8</cp:revision>
  <dc:subject/>
  <dc:title>Образец</dc:title>
</cp:coreProperties>
</file>