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рапивинского муниципального район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______ от 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профилактике правонарушений на территории  Крапив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9"/>
        <w:gridCol w:w="6586"/>
      </w:tblGrid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</w:tr>
      <w:tr>
        <w:trPr>
          <w:trHeight w:val="342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Зинаида Викторовн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Сергей Юрьевич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по Крапивинскому району </w:t>
            </w:r>
          </w:p>
        </w:tc>
      </w:tr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Наталья Анатольевн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билизационной подготовке администрации Крапивинского муниципального района</w:t>
            </w:r>
          </w:p>
        </w:tc>
      </w:tr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тина Елена Владимировн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рганизационно – территориального отдела администрации Крапив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ов Евгений Александрович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лександр Иванович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О,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Людмила Викторовн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Центр занятости населения Крапив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 Владимир Владимирович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БУЗ «Крапивинская центральная районная бо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Роман Николаевич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 Совета народных депутатов Крапивинского муниципального района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                                                     З.В. 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20___ г.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Крапивинского муниципального района от 27.03.2012г. №432 «О создании межведомственной комиссии по профилактике правонарушений на территории Крапив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7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тап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но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Крапив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ЛИСТ РАССЫЛ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пи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от 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Крапивинского муниципального района от 27.03.2012г. №432 «О создании межведомственной комиссии по профилактике правонарушений на территории Крапивинского муниципального района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9"/>
        <w:gridCol w:w="4560"/>
        <w:gridCol w:w="1680"/>
      </w:tblGrid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Зинаида Викто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рапивинского муниципального рай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тина Елена Владими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 – территориального отдела АК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Сергей Юрье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по Крапивинскому район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Наталья Анатол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мобилизационной подготовке АКМ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Инина Никола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КМ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Людмила Иван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АК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ина Юлия Иван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К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ов Евгений Александ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К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лександр Иван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О,ЧС и мобилизационной подготовки АК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Людмила Викто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Центр занятости населения Крапив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 Владимир Владимир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БУЗ «Крапивинская центральная районная больниц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Роман Николае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 Совета народных депутатов Крапивинского муниципального район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7:00Z</dcterms:created>
  <dc:creator>User</dc:creator>
  <dc:description/>
  <dc:language>en-US</dc:language>
  <cp:lastModifiedBy>Трегубов Дмитрий</cp:lastModifiedBy>
  <cp:lastPrinted>2016-06-15T18:03:00Z</cp:lastPrinted>
  <dcterms:modified xsi:type="dcterms:W3CDTF">2016-06-17T01:43:00Z</dcterms:modified>
  <cp:revision>14</cp:revision>
  <dc:subject/>
  <dc:title/>
</cp:coreProperties>
</file>