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оощрение граждан, организаций за заслуги в социально-экономическом развитии Крапивинского муниципального района» на 2015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5-2018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8 годы (далее – Муниципальная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Крапивинского муниципального района А.В. Димитриев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 администрации Крапивинского муниципального района, МБУЗ «Крапивинская центральная районная больница», МБУ «Автохозяйство КМ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  <w:tab w:val="left" w:pos="4095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  <w:tab/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за период 2015-2018 годы   4 295,1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5г.- 1 295,1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6г.- 1 0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- 1 0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8г. - 1 000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не менее 9 торжественных мероприятий Крапивинского муниципального района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  <w:r>
              <w:rPr>
                <w:sz w:val="28"/>
                <w:szCs w:val="28"/>
              </w:rPr>
              <w:t xml:space="preserve">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6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30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4 жителям в год.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2 жителя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2.Описание целей и задач муниципальной програм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дачи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- </w:t>
      </w:r>
      <w:r>
        <w:rPr>
          <w:sz w:val="28"/>
          <w:szCs w:val="28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3. </w:t>
      </w:r>
      <w:r>
        <w:rPr>
          <w:b/>
          <w:sz w:val="28"/>
          <w:szCs w:val="28"/>
        </w:rPr>
        <w:t xml:space="preserve">Перечень подпрограмм муниципальной программы с кратким описанием 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10"/>
        <w:gridCol w:w="2000"/>
        <w:gridCol w:w="425"/>
        <w:gridCol w:w="1843"/>
        <w:gridCol w:w="567"/>
        <w:gridCol w:w="1765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6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лучающих ежемесячное пособие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r222"/>
      <w:bookmarkStart w:id="1" w:name="Par222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2" w:name="Par255"/>
      <w:bookmarkEnd w:id="2"/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417"/>
        <w:gridCol w:w="1134"/>
        <w:gridCol w:w="1134"/>
        <w:gridCol w:w="851"/>
        <w:gridCol w:w="1136"/>
      </w:tblGrid>
      <w:tr>
        <w:trPr>
          <w:trHeight w:val="4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79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40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3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Par248"/>
            <w:bookmarkEnd w:id="3"/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 xml:space="preserve">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2224"/>
        <w:gridCol w:w="696"/>
        <w:gridCol w:w="834"/>
        <w:gridCol w:w="973"/>
        <w:gridCol w:w="833"/>
        <w:gridCol w:w="1112"/>
      </w:tblGrid>
      <w:tr>
        <w:trPr>
          <w:trHeight w:val="480" w:hRule="atLeast"/>
        </w:trPr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 (индикатора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13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7 годы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аемых жителе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40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удовлетворительно» – при 0,50 ≤ КЭП &lt;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8:00Z</dcterms:created>
  <dc:creator>Администратор</dc:creator>
  <dc:description/>
  <dc:language>en-US</dc:language>
  <cp:lastModifiedBy>Трегубов Дмитрий</cp:lastModifiedBy>
  <cp:lastPrinted>2015-10-08T09:34:00Z</cp:lastPrinted>
  <dcterms:modified xsi:type="dcterms:W3CDTF">2015-10-15T02:44:00Z</dcterms:modified>
  <cp:revision>12</cp:revision>
  <dc:subject/>
  <dc:title>РОССИЙСКАЯ  ФЕДЕРАЦИЯ</dc:title>
</cp:coreProperties>
</file>