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8625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г.  № 2003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 от 16.11.2020 № 1541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ародных депутатов Крапивинского муниципального округа первого созыва от 26.12.2023 № 455 «О бюджете Крапивинского муниципального округа на 2024 год и на плановый период 2025 и 2026 годов», с решением Совета народных депутатов Крапивинского муниципального округа первого созыва от 26.12.2023 № 456 «О внесении изменений в решение Совета народных депутатов Крапивинского муниципального округа от 26.12.2022 № 380», администрация Крапиви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пивинского муниципального округа от 16.11.2020г № 1541 «Об утверждении муниципальной  программы  «Поощрение граждан, организаций за заслуги в социально-экономическом развитии Крапивинского муниципального округа» на 2021-2026 годы»» (в редакции постановлений администрации Крапивинского муниципального округа от  16.11.2020 № 154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6.11.2021 № 156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21 № 1820, от 22.06.2022 №979, 05.12.2022 № 1867, 30.12.2022 №2121, 17.11.2023 № 1713, 20.12.2023 № 1921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1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ab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ём средств на реализацию муниципальной программы за период 2021-2026 годы 10953,1 тыс.руб.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ства местного бюджета  10848,4 тыс. руб.; в т.ч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2021г.- 1559,3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2022г. - 2365,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2023г. - 2359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2024г .- 1638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2025г. - 1588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2026г. - 1338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ства областного бюджета – 104,7 тыс.руб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т.ч.: 2022г. – 104,7 тыс.руб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18" w:leader="none"/>
        </w:tabs>
        <w:ind w:firstLine="73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ind w:firstLine="73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ind w:firstLine="73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Настоящее постановление вступает в силу с момента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tabs>
          <w:tab w:val="clear" w:pos="708"/>
          <w:tab w:val="left" w:pos="1418" w:leader="none"/>
        </w:tabs>
        <w:ind w:firstLine="73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4-2026 годы, раздел 5 текстовой части муниципальной программы в части плановых значений целевого показателя (индикатора) на 2024-2026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4 год и на плановый период 2025 и 2026 годов.</w:t>
      </w:r>
    </w:p>
    <w:p>
      <w:pPr>
        <w:pStyle w:val="Normal"/>
        <w:tabs>
          <w:tab w:val="clear" w:pos="708"/>
          <w:tab w:val="left" w:pos="1418" w:leader="none"/>
        </w:tabs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округа Е.А. Слонов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ab/>
        <w:tab/>
        <w:t xml:space="preserve">                Т.И. Климин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хрушева Наталья Владимировн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446)22438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пивинского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г.  № 2003.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сурсное обеспечение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муниципальной программы осуществляется за счет средств местного бюджета в соответствии с перечнем мероприятий. Сумма затрат на реализацию муниципальной программы за период 2021-2026 годы согласно Приложению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0"/>
        <w:gridCol w:w="984"/>
        <w:gridCol w:w="846"/>
        <w:gridCol w:w="985"/>
        <w:gridCol w:w="985"/>
        <w:gridCol w:w="986"/>
        <w:gridCol w:w="986"/>
        <w:gridCol w:w="986"/>
        <w:gridCol w:w="41"/>
      </w:tblGrid>
      <w:tr>
        <w:trPr>
          <w:trHeight w:val="483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bookmarkStart w:id="0" w:name="Par255"/>
            <w:bookmarkEnd w:id="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точник финансирования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ъем финансовы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округа» на 2021-2023 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сновное мероприятие: организация и проведение торжественных мероприятий Крапивинского муниципального округа, посвященных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Мероприятие: денежное сопровождение наградной системы Крапивинского муниципального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ar248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2. Основное мероприятие: 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ыплата ежемесячных пособий Почетным гражданам Крапивинского муниципального района и Почетным гражданам Крапивинского муниципального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5. Оценка эффективности реализации муниципальной программы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5"/>
        <w:gridCol w:w="1710"/>
        <w:gridCol w:w="730"/>
        <w:gridCol w:w="656"/>
        <w:gridCol w:w="795"/>
        <w:gridCol w:w="688"/>
        <w:gridCol w:w="687"/>
        <w:gridCol w:w="688"/>
        <w:gridCol w:w="689"/>
      </w:tblGrid>
      <w:tr>
        <w:trPr>
          <w:trHeight w:val="480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программы, подпрограммы,</w:t>
            </w:r>
            <w:r>
              <w:rPr>
                <w:rFonts w:eastAsia="Calibri" w:cs="Times New Roman" w:ascii="Times New Roman" w:hAnsi="Times New Roman"/>
              </w:rPr>
              <w:t xml:space="preserve"> основного мероприятия, </w:t>
            </w: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целевого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Основное мероприятие: организация и проведение торжественных мероприятий Крапивинского муниципального округа, посвященных </w:t>
            </w:r>
            <w:r>
              <w:rPr>
                <w:rFonts w:eastAsia="Calibri" w:cs="Times New Roman" w:ascii="Times New Roman" w:hAnsi="Times New Roman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торжественных мероприятий Крапивинского муниципального округ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Мероприятие: денежное сопровождение наградной системы Крапивинского муниципальн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граждаемых жите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Мероприятие: приобретение и изготовление бланков, рамок, плакеток, поздравительной корреспонденции, ценных подарков, конфет, цветов, конверт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юбилейными, памятными датами, государственными и профессиональными праздник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>
          <w:trHeight w:val="110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Основное мероприятие: выплата ежемесячных пособий Почетным гражданам Крапивинского муниципального района и Почетным гражданам Крапивинского муниципальн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  получающих ежемесячное пособие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согласования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«      » 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2022г. №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округа  от 16.11.2020 № 1541 «Об утверждении муниципальной  программы  «Поощрение граждан, организаций за заслуги в социально-экономическом развитии Крапивинского муниципального округа» на 2021-2026 годы»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79"/>
        <w:gridCol w:w="2383"/>
        <w:gridCol w:w="2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.ИО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п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hanging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нов Е.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firstLine="4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Крапивинского муниципального ок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hanging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офимова Н.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firstLine="4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юридического отде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hanging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бровская Р.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firstLine="4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экономического разви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hanging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янова О.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firstLine="4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финансового упр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hanging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куратура Крапивинск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ind w:firstLine="4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рассылки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    » 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2022г. №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округа  от 16.11.2020 № 1541 «Об утверждении муниципальной  программы  «Поощрение граждан, организаций за заслуги в социально-экономическом развитии Крапивинского муниципального округа» на 2021-2026 годы»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12"/>
        </w:rPr>
      </w:pPr>
      <w:r>
        <w:rPr>
          <w:rFonts w:cs="Times New Roman" w:ascii="Times New Roman" w:hAnsi="Times New Roman"/>
          <w:b/>
          <w:sz w:val="28"/>
          <w:szCs w:val="12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бровская Р.В.</w:t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хрушева Н.В.</w:t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</w:t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тоянова О.В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0:00Z</dcterms:created>
  <dc:creator>008</dc:creator>
  <dc:description/>
  <cp:keywords/>
  <dc:language>en-US</dc:language>
  <cp:lastModifiedBy>RegNpa1</cp:lastModifiedBy>
  <cp:lastPrinted>2023-12-26T15:23:00Z</cp:lastPrinted>
  <dcterms:modified xsi:type="dcterms:W3CDTF">2024-01-10T04:29:00Z</dcterms:modified>
  <cp:revision>4</cp:revision>
  <dc:subject/>
  <dc:title>КОЛЛЕГИЯ АДМИНИСТРАЦИИ КЕМЕРОВСКОЙ ОБЛАСТИ</dc:title>
</cp:coreProperties>
</file>