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11.2021г. №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униципальной программы осуществляется за счет средств местного бюджета в соответствии с перечнем мероприятий. Сумма затрат на реализацию муниципальной программы за период 2021-2024 годы согласно Приложен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702"/>
        <w:gridCol w:w="896"/>
        <w:gridCol w:w="896"/>
        <w:gridCol w:w="896"/>
        <w:gridCol w:w="856"/>
      </w:tblGrid>
      <w:tr>
        <w:trPr>
          <w:trHeight w:val="4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Par255"/>
            <w:bookmarkEnd w:id="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ыс. рублей</w:t>
            </w:r>
          </w:p>
        </w:tc>
      </w:tr>
      <w:tr>
        <w:trPr>
          <w:trHeight w:val="26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9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,0</w:t>
            </w:r>
          </w:p>
        </w:tc>
      </w:tr>
      <w:tr>
        <w:trPr>
          <w:trHeight w:val="212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</w:tr>
      <w:tr>
        <w:trPr>
          <w:trHeight w:val="22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0</w:t>
            </w:r>
          </w:p>
        </w:tc>
      </w:tr>
      <w:tr>
        <w:trPr>
          <w:trHeight w:val="36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8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Мероприятие: приобретение и изготовление бланков, рамок, плакеток, поздравительной корреспонденции, ценных подарков, конфет и цв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82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3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ar248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2. Основное мероприятие: в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  <w:tr>
        <w:trPr>
          <w:trHeight w:val="32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ценка эффективности реализации муниципальной программы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</w:rPr>
        <w:t xml:space="preserve"> </w:t>
      </w:r>
    </w:p>
    <w:tbl>
      <w:tblPr>
        <w:tblW w:w="1073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7"/>
        <w:gridCol w:w="2911"/>
        <w:gridCol w:w="850"/>
        <w:gridCol w:w="960"/>
        <w:gridCol w:w="690"/>
        <w:gridCol w:w="193"/>
        <w:gridCol w:w="850"/>
        <w:gridCol w:w="51"/>
        <w:gridCol w:w="850"/>
        <w:gridCol w:w="51"/>
      </w:tblGrid>
      <w:tr>
        <w:trPr>
          <w:trHeight w:val="480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, подпрограммы,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основного мероприятия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ица измерения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 на 2021-2023 годы</w:t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рганизация и проведение торжественных мероприятий Крапивинского муниципального округа, посвященных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 и памятным датам, государственным и профессиональным праздник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Мероприятие: денежное сопровождение наградной системы Крапивинского муниципального округа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граждаемых ж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</w:tr>
      <w:tr>
        <w:trPr/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Мероприятие: приобретение и изготовление бланков, рамок, плакеток, поздравительной корреспонденции, ценных подарков, конфет, цветов, конвертов </w:t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юбилейными, памятными датами, государственными и профессиональными праздниками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че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</w:tr>
      <w:tr>
        <w:trPr>
          <w:trHeight w:val="11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2. Основное мероприятие: выплата ежемесячных пособий Почетным гражданам Крапивинского муниципального района и Почетным гражданам Крапивинского муниципального окру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граждан  получающих ежемесячное пособ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3:00Z</dcterms:created>
  <dc:creator>008</dc:creator>
  <dc:description/>
  <cp:keywords/>
  <dc:language>en-US</dc:language>
  <cp:lastModifiedBy>Диман</cp:lastModifiedBy>
  <cp:lastPrinted>2021-11-17T16:55:00Z</cp:lastPrinted>
  <dcterms:modified xsi:type="dcterms:W3CDTF">2021-11-24T09:24:00Z</dcterms:modified>
  <cp:revision>8</cp:revision>
  <dc:subject/>
  <dc:title>КОЛЛЕГИЯ АДМИНИСТРАЦИИ КЕМЕРОВСКОЙ ОБЛАСТИ</dc:title>
</cp:coreProperties>
</file>