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08.11.2013г. № 1629 «Об утверждении муниципальной программ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4-2021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рапивинского муниципального района от 08.11.2013г. № 162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2014-2021 годы» (в редакции постановлений администрации Крапивинского муниципального района от 18.03.2014г № 276, от 10.11.2014г. № 1568, от 02.12.2015г № 1221, от 30.12.2015г № 1355, от 14.11.2016г № 820, от 30.12.2016г № 950, от 10.11.2017г № 985, от 29.12.2017г. № 1187) 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названии и пункте 1 вместо слов «2014 – 2021» читать:  «2014- 2022».</w:t>
      </w:r>
    </w:p>
    <w:p>
      <w:pPr>
        <w:pStyle w:val="ConsPlusNormal"/>
        <w:keepLines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муниципальную программу «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муниципального бюджетного учреждения «Автохозяйство Крапив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14-2021 годы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В наименовании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вместо слов  «2014 – 2021» читать: «2014- 2022»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7"/>
        <w:gridCol w:w="581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лавы Крапивинского муниципального района С.Н.Харлам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-2022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8"/>
        <w:gridCol w:w="5815"/>
      </w:tblGrid>
      <w:tr>
        <w:trPr>
          <w:trHeight w:val="60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на реализацию муниципальной программы -  235020,6  тыс. руб., в том числе по годам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8258,4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год –  24713,7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23887,9 тыс.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8983,4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7955,5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077,1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08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20359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8576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– 183216,10 тыс. руб.,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1176,0 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год –  18829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17617,9 тыс.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3093,4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2065,2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26265,1 тыс.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4396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15777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3994,4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 – 51804,5 тыс.руб.,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7082,4 тыс. 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5883,8  тыс.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70,0 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890,0 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890,3 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5812,0 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5812,0 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-  4582,0 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4582,0 тыс.руб.</w:t>
            </w:r>
          </w:p>
        </w:tc>
      </w:tr>
      <w:tr>
        <w:trPr>
          <w:trHeight w:val="36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 % выполнение муниципального задания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73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4.  Разделы 4,5 муниципальной программы изложить в новой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20-2022 годы, раздела 5 текстовой части муниципальной программы в части плановых значений целевого показателя (индикатора) на 2020-2022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20 год и на плановый период 2021 и 2022 годов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рапивинского муниципального района  С.Н.Харламова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                                                   Т.И.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О.С.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510" w:top="566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08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№ ______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реализации муниципальной программы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2409"/>
        <w:gridCol w:w="1134"/>
        <w:gridCol w:w="1134"/>
        <w:gridCol w:w="1276"/>
        <w:gridCol w:w="1134"/>
        <w:gridCol w:w="1134"/>
        <w:gridCol w:w="992"/>
        <w:gridCol w:w="1134"/>
        <w:gridCol w:w="993"/>
        <w:gridCol w:w="993"/>
      </w:tblGrid>
      <w:tr>
        <w:trPr>
          <w:trHeight w:val="6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ind w:left="-2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ых ресурсов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ind w:left="220" w:hanging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ind w:left="220" w:hanging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ind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</w:tr>
    </w:tbl>
    <w:p>
      <w:pPr>
        <w:pStyle w:val="Table"/>
        <w:tabs>
          <w:tab w:val="clear" w:pos="708"/>
          <w:tab w:val="left" w:pos="2357" w:leader="none"/>
          <w:tab w:val="left" w:pos="4749" w:leader="none"/>
          <w:tab w:val="left" w:pos="5920" w:leader="none"/>
          <w:tab w:val="left" w:pos="7179" w:leader="none"/>
          <w:tab w:val="left" w:pos="8425" w:leader="none"/>
        </w:tabs>
        <w:ind w:left="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/>
        <w:tab/>
        <w:tab/>
        <w:tab/>
        <w:tab/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2409"/>
        <w:gridCol w:w="1134"/>
        <w:gridCol w:w="1134"/>
        <w:gridCol w:w="1276"/>
        <w:gridCol w:w="1134"/>
        <w:gridCol w:w="1134"/>
        <w:gridCol w:w="992"/>
        <w:gridCol w:w="1134"/>
        <w:gridCol w:w="993"/>
        <w:gridCol w:w="993"/>
      </w:tblGrid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2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: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6,4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4,4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8,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6,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,8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7,8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96"/>
        <w:gridCol w:w="2821"/>
        <w:gridCol w:w="1182"/>
        <w:gridCol w:w="793"/>
        <w:gridCol w:w="704"/>
        <w:gridCol w:w="705"/>
        <w:gridCol w:w="705"/>
        <w:gridCol w:w="846"/>
        <w:gridCol w:w="848"/>
        <w:gridCol w:w="987"/>
        <w:gridCol w:w="987"/>
        <w:gridCol w:w="987"/>
      </w:tblGrid>
      <w:tr>
        <w:trPr>
          <w:trHeight w:val="2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-ца измере-ния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значение целевого показателя (индикатор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227" w:right="227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6:00Z</dcterms:created>
  <dc:creator>008</dc:creator>
  <dc:description/>
  <cp:keywords/>
  <dc:language>en-US</dc:language>
  <cp:lastModifiedBy>Галина</cp:lastModifiedBy>
  <cp:lastPrinted>2019-11-15T11:25:00Z</cp:lastPrinted>
  <dcterms:modified xsi:type="dcterms:W3CDTF">2019-11-15T11:18:00Z</dcterms:modified>
  <cp:revision>10</cp:revision>
  <dc:subject/>
  <dc:title>КОЛЛЕГИЯ АДМИНИСТРАЦИИ КЕМЕРОВСКОЙ ОБЛАСТИ</dc:title>
</cp:coreProperties>
</file>