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г. № 1629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-2019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2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14-2019 годы» (в редакции постановлений администрации Крапивинского муниципального района от 18.03.2014г № 276, от 10.11.2014г. № 1568, от 02.12.2015г № 1221, от 30.12.2015г № 1355, от 14.11.2016г № 820, от 30.12.2016г № 950) 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 – 2019» заменить цифрами «2014- 2020».</w:t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муниципального бюджетного учреждения «Автохозяйство Крапив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14-2019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заголовк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цифры «2014 – 2019» заменить цифрами «2014- 2020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 на 2014 – 2020 год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7"/>
        <w:gridCol w:w="581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 – 2020 годы (далее - муниципальная программа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С.В. Вик</w:t>
            </w:r>
          </w:p>
        </w:tc>
      </w:tr>
      <w:tr>
        <w:trPr>
          <w:trHeight w:val="4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Автохозяйство Крапивинского муниципального района»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Автохозяйство Крапивинского муниципального района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иных муниципальных учреждений и предприятий район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и исполнения заключенных муниципальных контрактов и договор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155477,10 тыс. руб., в том числе по годам: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258,4 тыс.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 24713,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3887,9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412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735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7735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7735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9103,7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,0 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 18829,9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7617,9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22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652,6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652,6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652,6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46 373,40 тыс.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2,4 тыс. 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883,8 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70,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90,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82,4 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7082,4 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7082,4  тыс. руб.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муниципального задания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                      С.В.  Вик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 xml:space="preserve">      </w:t>
        <w:tab/>
        <w:t xml:space="preserve">                Т.Х. Биккул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.А. Цу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510" w:top="56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08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2694"/>
        <w:gridCol w:w="1240"/>
        <w:gridCol w:w="1218"/>
        <w:gridCol w:w="1218"/>
        <w:gridCol w:w="1204"/>
        <w:gridCol w:w="1189"/>
        <w:gridCol w:w="1204"/>
        <w:gridCol w:w="1190"/>
      </w:tblGrid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од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  <w:tab/>
        <w:tab/>
        <w:tab/>
        <w:tab/>
        <w:tab/>
      </w:r>
    </w:p>
    <w:tbl>
      <w:tblPr>
        <w:tblW w:w="157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2693"/>
        <w:gridCol w:w="1240"/>
        <w:gridCol w:w="1232"/>
        <w:gridCol w:w="1190"/>
        <w:gridCol w:w="1232"/>
        <w:gridCol w:w="1189"/>
        <w:gridCol w:w="1204"/>
        <w:gridCol w:w="1190"/>
      </w:tblGrid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58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13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887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412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3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35,00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29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17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22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2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2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2,6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3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58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13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06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66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2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21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21,4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7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29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2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76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юридических и физических лиц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3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4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81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45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13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1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13,6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65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45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2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2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2,6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69"/>
        <w:gridCol w:w="2368"/>
        <w:gridCol w:w="1214"/>
        <w:gridCol w:w="945"/>
        <w:gridCol w:w="946"/>
        <w:gridCol w:w="813"/>
        <w:gridCol w:w="812"/>
        <w:gridCol w:w="813"/>
        <w:gridCol w:w="813"/>
        <w:gridCol w:w="986"/>
      </w:tblGrid>
      <w:tr>
        <w:trPr>
          <w:trHeight w:val="2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-ца измере-ния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8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5:00Z</dcterms:created>
  <dc:creator>008</dc:creator>
  <dc:description/>
  <cp:keywords/>
  <dc:language>en-US</dc:language>
  <cp:lastModifiedBy>Экономист 4</cp:lastModifiedBy>
  <cp:lastPrinted>2017-11-07T11:22:00Z</cp:lastPrinted>
  <dcterms:modified xsi:type="dcterms:W3CDTF">2017-11-07T04:48:00Z</dcterms:modified>
  <cp:revision>3</cp:revision>
  <dc:subject/>
  <dc:title>КОЛЛЕГИЯ АДМИНИСТРАЦИИ КЕМЕРОВСКОЙ ОБЛАСТИ</dc:title>
</cp:coreProperties>
</file>