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2 № 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едупреждению завоза и распространения новой коронавирусной инфекции (COVID-19) на территории Крапивинского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9"/>
        <w:gridCol w:w="5030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муниципального округа,   руководитель Оперативного штаб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Зинаида Виктор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заместитель руководителя Оперативного штаба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рапивинского муниципального округа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нченко Андрей Алекасандр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начальник финансового управления Крапивинского округа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Владимир Владимир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Крапивинская 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 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Юрий Борис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апивинскому округу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7 ПСО ФПС ГПС ГУ МЧС России по Кемеровской области-Кузбасса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ндрей Анатольевич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Единой дежурной – диспетчерской службы»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Александр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Евгений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а с ограниченной Ответственностью «Тепло – энергетические предприятия п. Зеленогорский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ский Сергей Пет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Кемеровской области «Санаторий «Борисовский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Иван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е бюджетное учреждение Кемеровской области «Крапивинск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Сергей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казенного учреждения здравоохранения Кемеровской области «Губернский дом ребенка специализированный» «Остров доброты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Центр занятости населения Крапивинского район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еленогорского государственного пассажирского автотранспортного предприятия  Кемеровской области-Кузбасс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в Серг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Златозара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Евгени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рапивиноавтодор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лексей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а с ограниченной ответственностью «Кузбасская энергосетевая компания» филиал «Энергосеть Крапивинского района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Светла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требительского Кооператива «Крапивинский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.В. Остап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3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3"/>
      <w:szCs w:val="23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color w:val="00000A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51:00Z</dcterms:created>
  <dc:creator>iap</dc:creator>
  <dc:description/>
  <cp:keywords/>
  <dc:language>en-US</dc:language>
  <cp:lastModifiedBy>""</cp:lastModifiedBy>
  <cp:lastPrinted>2022-01-18T08:21:00Z</cp:lastPrinted>
  <dcterms:modified xsi:type="dcterms:W3CDTF">2022-01-19T02:59:00Z</dcterms:modified>
  <cp:revision>12</cp:revision>
  <dc:subject/>
  <dc:title>Наказ молодёжи</dc:title>
</cp:coreProperties>
</file>