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 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08"/>
      </w:tblGrid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342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кулов Тахир Хальфутдин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пивинского муниципального района 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 Светлана Владимир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подготовке отдела по ГО,ЧС и мобилизационной подготовке администрации Крапивинского муниципального района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 Светлана Александр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народных депутатов Крапив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Юрий Борис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Крапивинскому району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мяков Алексей Леонид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19 отряд Федеральной противопожарной службы по Кемеровской области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тер Николай Александрович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Д и ПР г. Полысаево, Ленинск – Кузнецкого и Крапивинского районов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ен Вадим Леонид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городов Ленинск – Кузнецкий и Полысаево, Ленинск – Кузнецкого и Крапивинского районов)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а Любовь Александр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Крапивинскому району ФКУ «Уголовно – исполнительная инспекция» ГУФСИН России по Кемеров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якина Ирина Эдуард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пивинского линейно – технического цеха ПАО «Ростелеком» (по согласованию)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ладимир Владимир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КО «Крапивинская районная больница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Татьяна Иван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ов Юрий Иван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– начальник управления сельского хозяйства и продовольствия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аталья Фридрих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 Владимир Александр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льга Василье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по Крапивин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лия Иван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енис Сергее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юдмила Иван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социальной защиты  населения администрации Крапивинского муниципального район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ГО,ЧС и мобилизационной подготовке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андр Александр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 Крапив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Крапивинского муниципального района                                                   С.В. В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3:00Z</dcterms:created>
  <dc:creator>User</dc:creator>
  <dc:description/>
  <cp:keywords/>
  <dc:language>en-US</dc:language>
  <cp:lastModifiedBy>Диман</cp:lastModifiedBy>
  <cp:lastPrinted>2018-09-07T14:50:00Z</cp:lastPrinted>
  <dcterms:modified xsi:type="dcterms:W3CDTF">2018-09-12T07:32:00Z</dcterms:modified>
  <cp:revision>48</cp:revision>
  <dc:subject/>
  <dc:title/>
</cp:coreProperties>
</file>