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пивин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6590"/>
      </w:tblGrid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кулов Тахир Хальфутдин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ергей Юрь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Зинаида Викторо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ина Юлия Ивано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италий Анатоль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«Молодежный культурно – досуговый центр «ЛИДЕР»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 Евгений Александр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овле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,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Вячеслав Анатольеви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 Совета народных депутатов Крапивинского муниципального района  (по согласованию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аталья Анатольев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билизационной подготовки отдела по ГО,ЧС и мобилизационной подготовки администрации Крапивин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Крапивинского муниципального района                                       З.В. Остапенк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СТ СОГЛАСОВ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пи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района от 10.07.2014 г. № 887 «О создании комиссии по противодействию экстремизму в Крапив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5"/>
        <w:gridCol w:w="2808"/>
        <w:gridCol w:w="173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ниц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Крапив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 З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юридического отдела администрации Крапивинского муниципальн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нов Е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ЛИСТ РАССЫЛ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пи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от 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района от 10.07.2014 г. № 887 «О создании комиссии по противодействию экстремизму в Крапивинском муниципальном районе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4560"/>
        <w:gridCol w:w="1680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Зинаида Викто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ергей Юрье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по Крапивинскому район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аталья Анато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обилизационной подготовке АКМ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ни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КМ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юдмила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6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ина Юлия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 Евгений Александ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И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,ЧС и мобилизационной подготовки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италий Анатолье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«Молодежный культурно – досуговый центр «ЛИДЕР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Вячеслав Анатолье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 Совета народных депутатов Крапивинского муниципального района 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3:00Z</dcterms:created>
  <dc:creator>User</dc:creator>
  <dc:description/>
  <dc:language>en-US</dc:language>
  <cp:lastModifiedBy>Трегубов Дмитрий</cp:lastModifiedBy>
  <cp:lastPrinted>2016-06-15T18:00:00Z</cp:lastPrinted>
  <dcterms:modified xsi:type="dcterms:W3CDTF">2016-06-17T01:44:00Z</dcterms:modified>
  <cp:revision>30</cp:revision>
  <dc:subject/>
  <dc:title/>
</cp:coreProperties>
</file>