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________ № 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08"/>
      </w:tblGrid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342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ина Татьяна Иван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рапивинского муниципального района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 Светлана Владими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рапивинского муниципального района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подготовке отдела по ГО,ЧС и мобилизационной подготовке администрации Крапивинского муниципального района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пова Светлана Александ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народных депутатов Крапивин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Зинаида Викто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анов Юрий Иван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управления сельского хозяйства и продовольствия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аталья Фридрих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льга Василье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 Крапивинскому рай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ГО,ЧС и мобилизационной подготовке администрации Крапив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 Юрий Борис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Крапивин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мяков Алексей Леонид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19 отряд Федеральной противопожарной службы по Кемеровской области» (по согласованию)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тер Николай Александрович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Д и ПР г. Полысаево, Ленинск – Кузнецкого и Крапивинского районов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ен Вадим Леонид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(городов Ленинск – Кузнецкий и Полысаево, Ленинск – Кузнецкого и Крапивинского районов)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а Любовь Александр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лиала по Крапивинскому району ФКУ «Уголовно – исполнительная инспекция» ГУФСИН России по Кеме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якина Ирина Эдуардовн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рапивинского линейно – технического цеха ПАО «Ростеле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 Владимир Владими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КО «Крапивинская районная больница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 Александрович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Зеленогорского ГПАТП КО, депутат Совета народных депутатов Крапивинского муниципального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Крапивинского муниципального района                                                   С.В. В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23:00Z</dcterms:created>
  <dc:creator>User</dc:creator>
  <dc:description/>
  <cp:keywords/>
  <dc:language>en-US</dc:language>
  <cp:lastModifiedBy>Диман</cp:lastModifiedBy>
  <cp:lastPrinted>2018-12-13T15:11:00Z</cp:lastPrinted>
  <dcterms:modified xsi:type="dcterms:W3CDTF">2018-12-19T00:39:00Z</dcterms:modified>
  <cp:revision>48</cp:revision>
  <dc:subject/>
  <dc:title/>
</cp:coreProperties>
</file>