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Nonformat"/>
        <w:widowControl/>
        <w:bidi w:val="0"/>
        <w:ind w:left="5103" w:right="0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bidi w:val="0"/>
        <w:ind w:left="5103" w:right="0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bidi w:val="0"/>
        <w:ind w:left="510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 w:val="22"/>
          <w:u w:val="single"/>
        </w:rPr>
        <w:t>"12" июля  2016г.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ab/>
        <w:tab/>
        <w:tab/>
        <w:tab/>
        <w:tab/>
        <w:t xml:space="preserve">                      пгт.Крапивинский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bidi w:val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bidi w:val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bidi w:val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5 рабочих дней,  с даты подведения итогов аукциона, и уплатить Продавцу стоимость имущества в соответствии с условиями договора купли-продажи.</w:t>
      </w:r>
    </w:p>
    <w:p>
      <w:pPr>
        <w:pStyle w:val="ConsNonformat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bidi w:val="0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__ г.</w:t>
      </w:r>
    </w:p>
    <w:p>
      <w:pPr>
        <w:pStyle w:val="ConsNonformat"/>
        <w:bidi w:val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ас. ____ мин. ____ "____" ____________ 20__ г.  за № _____</w:t>
      </w:r>
    </w:p>
    <w:p>
      <w:pPr>
        <w:pStyle w:val="ConsNonformat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редседатель КУМИ                                                                                       Е.В. Л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eastAsia="zh-CN" w:bidi="ar-SA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42:00Z</dcterms:created>
  <dc:creator>Трегубов Дмитрий</dc:creator>
  <dc:description/>
  <dc:language>en-US</dc:language>
  <cp:lastModifiedBy/>
  <cp:lastPrinted>2016-05-26T16:28:00Z</cp:lastPrinted>
  <dcterms:modified xsi:type="dcterms:W3CDTF">2016-05-27T06:45:48Z</dcterms:modified>
  <cp:revision>18</cp:revision>
  <dc:subject/>
  <dc:title>№ _______*</dc:title>
</cp:coreProperties>
</file>