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облюдать условия участия в продаже посредством публичного предложения, содержащиеся в информационном сообщении, опубликованном в районной газете «Тайдонские родники» от 16.01.2013 г.,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krapivin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в случае признания победителем продажи посредством публичного предложения заключить с Продавцом договор купли-продажи не позднее 1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nformat"/>
        <w:pBdr>
          <w:bottom w:val="single" w:sz="12" w:space="0" w:color="000000"/>
        </w:pBd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. ____ мин. ____ "____" ____________ 20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7:00Z</dcterms:created>
  <dc:creator>Трегубов Дмитрий</dc:creator>
  <dc:description/>
  <dc:language>en-US</dc:language>
  <cp:lastModifiedBy>Трегубов Дмитрий</cp:lastModifiedBy>
  <cp:lastPrinted>2013-01-15T12:13:00Z</cp:lastPrinted>
  <dcterms:modified xsi:type="dcterms:W3CDTF">2013-01-17T01:37:00Z</dcterms:modified>
  <cp:revision>4</cp:revision>
  <dc:subject/>
  <dc:title>№ _______*</dc:title>
</cp:coreProperties>
</file>