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504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к постановлению администрации Крапив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пределению стоимости подарков, полученных лицами, замещающими муниципальные должности в администрации Крапивинского муниципального района, и муниципальными служащими администрации Крапивинского муниципального района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6096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лонов Евген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района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услаева Евгения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-территориального отдела администрации Крапивинского муниципального района, секретарь комисси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8"/>
                <w:szCs w:val="28"/>
              </w:rPr>
              <w:t xml:space="preserve">Голошум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кате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Крапив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ренко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администрации Крапив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Екатерина Валенти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Крапивинского муниципального района</w:t>
            </w:r>
          </w:p>
        </w:tc>
      </w:tr>
    </w:tbl>
    <w:p>
      <w:pPr>
        <w:pStyle w:val="Normal1"/>
        <w:tabs>
          <w:tab w:val="clear" w:pos="708"/>
          <w:tab w:val="left" w:pos="5267" w:leader="none"/>
          <w:tab w:val="right" w:pos="9257" w:leader="none"/>
        </w:tabs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Е.А. Слонов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2" w:gutter="0" w:header="0" w:top="964" w:footer="72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bCs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right="-2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260" w:after="0"/>
      <w:ind w:left="4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17:00Z</dcterms:created>
  <dc:creator>Кадры</dc:creator>
  <dc:description/>
  <cp:keywords/>
  <dc:language>en-US</dc:language>
  <cp:lastModifiedBy>diman</cp:lastModifiedBy>
  <cp:lastPrinted>2019-07-11T14:31:00Z</cp:lastPrinted>
  <dcterms:modified xsi:type="dcterms:W3CDTF">2019-11-08T09:10:00Z</dcterms:modified>
  <cp:revision>14</cp:revision>
  <dc:subject/>
  <dc:title>Образец</dc:title>
</cp:coreProperties>
</file>