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1 </w:t>
      </w:r>
    </w:p>
    <w:p>
      <w:pPr>
        <w:pStyle w:val="Normal"/>
        <w:ind w:left="636" w:right="-108" w:hanging="636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6" w:right="-108" w:hanging="636"/>
        <w:jc w:val="right"/>
        <w:rPr/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ind w:right="-108" w:hanging="0"/>
        <w:jc w:val="right"/>
        <w:rPr/>
      </w:pPr>
      <w:r>
        <w:rPr>
          <w:sz w:val="24"/>
          <w:szCs w:val="24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Крапивинского муниципального округа по обследованию жилого помещения, устанавливающего наличие или отсутствие обстоятельств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ем или членом семьи нанимателя по договору социального найма либо собственником которого они являются</w:t>
      </w:r>
    </w:p>
    <w:p>
      <w:pPr>
        <w:pStyle w:val="Normal"/>
        <w:tabs>
          <w:tab w:val="clear" w:pos="720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17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евская Наталья Иванов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правления образования администрации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астасия Александров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ым вопросам администрации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п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народных депутатов Крапивинского муниципального округа первого созы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Л.И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9:00Z</dcterms:created>
  <dc:creator>НЭТа</dc:creator>
  <dc:description/>
  <cp:keywords/>
  <dc:language>en-US</dc:language>
  <cp:lastModifiedBy>diman</cp:lastModifiedBy>
  <cp:lastPrinted>2020-05-20T16:08:00Z</cp:lastPrinted>
  <dcterms:modified xsi:type="dcterms:W3CDTF">2020-05-28T01:57:00Z</dcterms:modified>
  <cp:revision>11</cp:revision>
  <dc:subject/>
  <dc:title> </dc:title>
</cp:coreProperties>
</file>