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>07.11.2018г.</w:t>
      </w:r>
      <w:r>
        <w:rPr>
          <w:sz w:val="24"/>
          <w:szCs w:val="24"/>
        </w:rPr>
        <w:t xml:space="preserve"> №</w:t>
      </w:r>
      <w:bookmarkStart w:id="0" w:name="_GoBack"/>
      <w:bookmarkEnd w:id="0"/>
      <w:r>
        <w:rPr>
          <w:sz w:val="24"/>
          <w:szCs w:val="24"/>
          <w:u w:val="single"/>
        </w:rPr>
        <w:t>913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членов конкурсной комиссии по предоставлению финансовой поддержки субъектам малого и среднего предпринимательст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88"/>
        <w:gridCol w:w="6531"/>
      </w:tblGrid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кулов Тахир Хальфутдинови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пивинского муниципального района, председатель коми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района, заместитель председате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анов Юрий Иванови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района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Крапив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Екатерина  Валентин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УМИ администрации Крапивинского муниципального район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 Юрий Борисови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юдмила Викторо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Центр занятости населения Крапивинского района» (по согласованию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ина Ирина Сергеевн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начальника юридического отдела администрации Крапивинского муниципального район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дотов Юрий Николаевич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ООО «АПК «Хутор» (по согласованию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8-11-08T17:03:00Z</cp:lastPrinted>
  <dcterms:modified xsi:type="dcterms:W3CDTF">2018-11-09T04:07:00Z</dcterms:modified>
  <cp:revision>38</cp:revision>
  <dc:subject/>
  <dc:title/>
</cp:coreProperties>
</file>