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09.11.2018г. № 92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1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района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30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9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75"/>
      <w:bookmarkStart w:id="1" w:name="Par175"/>
      <w:bookmarkEnd w:id="1"/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3.08.2011 № 713 "О предоставлении поддержки социально ориентированным некоммерческим организациям",</w:t>
      </w:r>
      <w:r>
        <w:rPr>
          <w:sz w:val="28"/>
          <w:szCs w:val="28"/>
        </w:rPr>
        <w:t xml:space="preserve"> Федеральным законом от 5 апреля 2010 года 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, Уставом Крапивинского муниципального района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ая некоммерческая организация - </w:t>
      </w:r>
      <w:hyperlink r:id="rId2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й помощи, а также в иных целях, направленных на достижение общественных благ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регистрированных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Крапивинском муниципальном районе  в 2018 году составляет 6 организаций, из них 4 религиозных, 1 организация ветеранов, 1 по интереса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ной из наиболее острых проблем остается проблема продвижения СО  НКО на рынки предоставления социальных услуг населению. Большинство организаций не предпринимает специальных усилий по позиционированию себя на рынке социальных услуг. В настоящее время социальные услуги оказывают преимущественно государственные и муниципальные бюджетные учреждения, поэтому население и представители органов власти не воспринимают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как поставщиков социальных услуг и не рассчитывают на них при решении задач государственной политики в социальной сфере.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находятся в менее выгодной позиции по сравнению с бюджетными учреждениями. Они не имеют постоянного гарантированного финансирования, зачастую не располагают собственной материально-технической базой, испытывают недостаток инвестиций, не гарантируют соответствие своей деятельности стандартам и регламентам предоставления социальных услуг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Не в полной мере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задействованы в сфере предоставления услуг по медицинской профилактике и пропаганде здорового образа жизни, социального обслуживания. Кроме того, недостаточно используется потенциал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системе экологического контроля с широким вовлечением различных слоев общества в процесс охраны окружающей среды. Также необходимо проведение целенаправленной работы по развитию попечительских (общественных, наблюдательных) советов государственных и муниципальных учреждений социальной сферы, обеспечение участия в их работе заинтересованных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вклад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социально-экономическое развитие Крапивинского муниципального района соответствовал потенциалу этих организаций, необходима реализация политики по оказанию поддержки СО НКО, выработки системного, комплексного подхода, а именно разработки и реализации муниципальной программы, в которую должны быть включены различные формы поддержки: финансовая, информационная, организационно-правовая, консульт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Целью муниципальной</w:t>
        <w:tab/>
        <w:t xml:space="preserve">программы является: Создание условий для развития и эффективной деятельности социально ориентированных некоммерческих организаций, в  Крапивинском муниципальном  районе 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Муниципальная программа для достижения цели предполагает решение следующих задач: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-поддержка СО НКО, осуществляющих деятельность на территории Крапивинского муниципального  района;</w:t>
      </w:r>
    </w:p>
    <w:p>
      <w:pPr>
        <w:pStyle w:val="Style16"/>
        <w:spacing w:before="28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пропаганда деятельности СО НКО, благотворительной деятельности и добровольчества;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- усиление роли СО НКО Крапивинского муниципального  в реализации общественных интересов населения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1"/>
        <w:gridCol w:w="2268"/>
        <w:gridCol w:w="2693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9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9"/>
        <w:gridCol w:w="2270"/>
        <w:gridCol w:w="17"/>
        <w:gridCol w:w="2672"/>
        <w:gridCol w:w="25"/>
        <w:gridCol w:w="2976"/>
        <w:gridCol w:w="8"/>
        <w:gridCol w:w="22"/>
      </w:tblGrid>
      <w:tr>
        <w:trPr>
          <w:tblHeader w:val="true"/>
          <w:trHeight w:val="2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и эффективной деятельности социально ориентированных некоммерческих организаций, в  Крапивинском муниципальном  районе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ча: поддержка СО НКО, осуществляющих деятельность на территории Крапивинского муниципального  района</w:t>
            </w:r>
          </w:p>
        </w:tc>
      </w:tr>
      <w:tr>
        <w:trPr>
          <w:trHeight w:val="14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оддержки СО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>, % ежегодн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зарегистрированных СО  НКО на территории района за отчётный год к численности СО НКО предыдущего года</w:t>
            </w:r>
          </w:p>
        </w:tc>
      </w:tr>
      <w:tr>
        <w:trPr>
          <w:trHeight w:val="14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 НКО, которым  оказана финансовая поддержка в отчетном периоде</w:t>
            </w:r>
          </w:p>
        </w:tc>
      </w:tr>
      <w:tr>
        <w:trPr>
          <w:trHeight w:val="1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 НКО, которым  оказана поддержка в отчетном периоде</w:t>
            </w:r>
          </w:p>
        </w:tc>
      </w:tr>
      <w:tr>
        <w:trPr>
          <w:trHeight w:val="3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поддержка в отчетном периоде</w:t>
            </w:r>
          </w:p>
        </w:tc>
      </w:tr>
      <w:tr>
        <w:trPr>
          <w:trHeight w:val="498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ия и пропаганда деятельности СО НКО, благотворительной деятельности и добровольчества</w:t>
            </w:r>
          </w:p>
        </w:tc>
      </w:tr>
      <w:tr>
        <w:trPr>
          <w:trHeight w:val="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hanging="0"/>
              <w:rPr/>
            </w:pPr>
            <w:r>
              <w:rPr/>
              <w:t>Обеспечить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Количество публикаций в средствах массовой информации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публикованных материалов в отчетном периоде</w:t>
            </w:r>
          </w:p>
        </w:tc>
      </w:tr>
      <w:tr>
        <w:trPr/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0" w:hanging="0"/>
              <w:rPr/>
            </w:pPr>
            <w:r>
              <w:rPr>
                <w:rFonts w:cs="Times New Roman" w:ascii="Times New Roman" w:hAnsi="Times New Roman"/>
              </w:rPr>
              <w:t>3.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иление роли СО НКО Крапивинского муниципального района  в реализации общественных интересов населения района </w:t>
            </w:r>
          </w:p>
        </w:tc>
      </w:tr>
      <w:tr>
        <w:trPr>
          <w:trHeight w:val="17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, едини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 в отчетном период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835"/>
        <w:gridCol w:w="850"/>
        <w:gridCol w:w="851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835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4034"/>
        <w:gridCol w:w="974"/>
        <w:gridCol w:w="824"/>
        <w:gridCol w:w="829"/>
        <w:gridCol w:w="717"/>
      </w:tblGrid>
      <w:tr>
        <w:trPr>
          <w:trHeight w:val="480" w:hRule="atLeast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4017"/>
        <w:gridCol w:w="10"/>
        <w:gridCol w:w="979"/>
        <w:gridCol w:w="824"/>
        <w:gridCol w:w="822"/>
        <w:gridCol w:w="7"/>
        <w:gridCol w:w="719"/>
      </w:tblGrid>
      <w:tr>
        <w:trPr>
          <w:tblHeader w:val="true"/>
          <w:trHeight w:val="4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</w:tr>
      <w:tr>
        <w:trPr>
          <w:trHeight w:val="3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11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и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на основе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 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каждому показателю (индикатору) реализации муниципальной программы устанавливаются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 (от 95% и выш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 (от 75% до 95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 (ниже 7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95,0% и более показателей муниципальной программы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80,0%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ин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зам. главы по эконом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ин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ц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ин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ервый 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явская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Павлова Анна Ивановна</dc:creator>
  <dc:description/>
  <cp:keywords/>
  <dc:language>en-US</dc:language>
  <cp:lastModifiedBy>Трегубов Д.</cp:lastModifiedBy>
  <cp:lastPrinted>2018-11-12T08:56:00Z</cp:lastPrinted>
  <dcterms:modified xsi:type="dcterms:W3CDTF">2018-11-13T03:58:00Z</dcterms:modified>
  <cp:revision>4</cp:revision>
  <dc:subject/>
  <dc:title/>
</cp:coreProperties>
</file>