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09.11.2018г. </w:t>
      </w:r>
      <w:r>
        <w:rPr>
          <w:sz w:val="20"/>
          <w:szCs w:val="20"/>
        </w:rPr>
        <w:t>№</w:t>
      </w:r>
      <w:r>
        <w:rPr>
          <w:sz w:val="28"/>
          <w:szCs w:val="28"/>
        </w:rPr>
        <w:t xml:space="preserve"> 922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в </w:t>
      </w:r>
      <w:r>
        <w:rPr>
          <w:b/>
          <w:bCs/>
          <w:kern w:val="2"/>
          <w:sz w:val="28"/>
          <w:szCs w:val="28"/>
        </w:rPr>
        <w:t xml:space="preserve">Крапивинском муниципальном </w:t>
      </w:r>
      <w:r>
        <w:rPr>
          <w:b/>
          <w:bCs/>
          <w:kern w:val="2"/>
          <w:sz w:val="28"/>
          <w:szCs w:val="28"/>
          <w:lang w:val="en-US"/>
        </w:rPr>
        <w:t xml:space="preserve"> районе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kern w:val="2"/>
          <w:sz w:val="28"/>
          <w:szCs w:val="28"/>
          <w:lang w:val="en-US"/>
        </w:rPr>
        <w:t xml:space="preserve">  на  201</w:t>
      </w:r>
      <w:r>
        <w:rPr>
          <w:b/>
          <w:bCs/>
          <w:kern w:val="2"/>
          <w:sz w:val="28"/>
          <w:szCs w:val="28"/>
        </w:rPr>
        <w:t xml:space="preserve">9 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21</w:t>
      </w:r>
      <w:r>
        <w:rPr>
          <w:b/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Lines/>
        <w:widowControl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ConsPlusNormal"/>
        <w:keepLines/>
        <w:ind w:right="-28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23.08.2011 № 713 "О предоставлении поддержки социально ориентированным некоммерческим организациям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5 апреля 2010 года 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Крапивинского муниципального района, в целях обеспечения оказания поддержки социально ориентированным некоммерческим организациям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ую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программу</w:t>
        </w:r>
      </w:hyperlink>
      <w:r>
        <w:rPr>
          <w:color w:val="000000"/>
          <w:sz w:val="28"/>
          <w:szCs w:val="28"/>
        </w:rPr>
        <w:t xml:space="preserve"> "Поддержка социально ориентированных некоммерческих организаций в Крапивинском муниципальном районе" на 2019-2021 годы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993" w:leader="none"/>
          <w:tab w:val="left" w:pos="1440" w:leader="none"/>
        </w:tabs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 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района                          З.В. Остапенко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right="-282" w:firstLine="567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ind w:right="-28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right="-282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</w:t>
      </w:r>
    </w:p>
    <w:p>
      <w:pPr>
        <w:pStyle w:val="Normal"/>
        <w:keepLines/>
        <w:widowControl w:val="false"/>
        <w:ind w:right="-282" w:hanging="0"/>
        <w:rPr>
          <w:sz w:val="20"/>
          <w:szCs w:val="20"/>
        </w:rPr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              Т.И. Климина</w:t>
      </w:r>
    </w:p>
    <w:p>
      <w:pPr>
        <w:pStyle w:val="Normal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>Тел.83844622181</w:t>
      </w:r>
    </w:p>
    <w:p>
      <w:pPr>
        <w:pStyle w:val="Normal"/>
        <w:keepLines/>
        <w:widowControl w:val="false"/>
        <w:ind w:left="-142" w:firstLine="142"/>
        <w:rPr>
          <w:sz w:val="20"/>
          <w:szCs w:val="20"/>
        </w:rPr>
      </w:pPr>
      <w:r>
        <w:rPr>
          <w:sz w:val="20"/>
          <w:szCs w:val="20"/>
        </w:rPr>
        <w:t xml:space="preserve">Исп. Т.Я. Ащеулова 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Утверждено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постановлением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от 09.11.2018г. № 922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"Поддержка социально ориентированных некоммерческих организаций в Крапивинском муниципальном районе" на 2019-2021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"Поддержка социально ориентированных некоммерческих организаций в Крапивинском муниципальном районе" на 2019-2021 годы</w:t>
            </w:r>
            <w:r>
              <w:rPr>
                <w:sz w:val="28"/>
                <w:szCs w:val="28"/>
              </w:rPr>
              <w:t xml:space="preserve">  (далее – муниципальная 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З.В. Остапенк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управление образования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эффективной деятельности социально ориентированных некоммерческих организаций (далее – СО НКО), в  Крапивинском муниципальном  район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Поддержка СО НКО, осуществляющих деятельность на территории Крапивинского муниципального  район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уляризация и пропаганда деятельности СО НКО, благотворительной деятельности и добровольчества;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роли СО НКО Крапивинского муниципального района в реализации общественных интересов населения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9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 средств на реализацию муниципальной программы –30 тыс. руб., в том числе по годам реализ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</w:tc>
      </w:tr>
      <w:tr>
        <w:trPr>
          <w:trHeight w:val="3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Tabl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1 года планируется достигнут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СО НКО, действующих на территории Крапивинского муниципального района, до 9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консультаций, оказанных СО НКО по организационно-правовым вопросам, по информационному обеспечению, до 3 единиц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и в средствах массовой информации 2 единицы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бщественных акций и мероприятий с участием СО НКО 2 единицы ежегодно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75"/>
      <w:bookmarkStart w:id="1" w:name="Par175"/>
      <w:bookmarkEnd w:id="1"/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Федеральным законом от 12.01.1996 № 7-ФЗ «О некоммерческих организациях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3.08.2011 № 713 "О предоставлении поддержки социально ориентированным некоммерческим организациям",</w:t>
      </w:r>
      <w:r>
        <w:rPr>
          <w:sz w:val="28"/>
          <w:szCs w:val="28"/>
        </w:rPr>
        <w:t xml:space="preserve"> Федеральным законом от 5 апреля 2010 года  № 40-ФЗ «О внесении изменений в отдельные законодательные акты Российский Федерации по вопросу поддержки социально ориентированных некоммерческих организаций», Уставом Крапивинского муниципального района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ая некоммерческая организация - </w:t>
      </w:r>
      <w:hyperlink r:id="rId3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sz w:val="28"/>
            <w:szCs w:val="28"/>
          </w:rPr>
          <w:t>прибыли</w:t>
        </w:r>
      </w:hyperlink>
      <w:r>
        <w:rPr>
          <w:sz w:val="28"/>
          <w:szCs w:val="28"/>
        </w:rPr>
        <w:t xml:space="preserve"> и не распределяющая полученную прибыль между участниками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й помощи, а также в иных целях, направленных на достижение общественных благ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регистрированных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Крапивинском муниципальном районе  в 2018 году составляет 6 организаций, из них 4 религиозных, 1 организация ветеранов, 1 по интереса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ной из наиболее острых проблем остается проблема продвижения СО  НКО на рынки предоставления социальных услуг населению. Большинство организаций не предпринимает специальных усилий по позиционированию себя на рынке социальных услуг. В настоящее время социальные услуги оказывают преимущественно государственные и муниципальные бюджетные учреждения, поэтому население и представители органов власти не воспринимают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как поставщиков социальных услуг и не рассчитывают на них при решении задач государственной политики в социальной сфере.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находятся в менее выгодной позиции по сравнению с бюджетными учреждениями. Они не имеют постоянного гарантированного финансирования, зачастую не располагают собственной материально-технической базой, испытывают недостаток инвестиций, не гарантируют соответствие своей деятельности стандартам и регламентам предоставления социальных услуг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Не в полной мере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задействованы в сфере предоставления услуг по медицинской профилактике и пропаганде здорового образа жизни, социального обслуживания. Кроме того, недостаточно используется потенциал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системе экологического контроля с широким вовлечением различных слоев общества в процесс охраны окружающей среды. Также необходимо проведение целенаправленной работы по развитию попечительских (общественных, наблюдательных) советов государственных и муниципальных учреждений социальной сферы, обеспечение участия в их работе заинтересованных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вклад </w:t>
      </w:r>
      <w:r>
        <w:rPr>
          <w:sz w:val="28"/>
          <w:szCs w:val="28"/>
        </w:rPr>
        <w:t>СО НКО</w:t>
      </w:r>
      <w:r>
        <w:rPr>
          <w:color w:val="000000"/>
          <w:sz w:val="28"/>
          <w:szCs w:val="28"/>
        </w:rPr>
        <w:t xml:space="preserve"> в социально-экономическое развитие Крапивинского муниципального района соответствовал потенциалу этих организаций, необходима реализация политики по оказанию поддержки СО НКО, выработки системного, комплексного подхода, а именно разработки и реализации муниципальной программы, в которую должны быть включены различные формы поддержки: финансовая, информационная, организационно-правовая, консультацио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Целью муниципальной</w:t>
        <w:tab/>
        <w:t xml:space="preserve">программы является: Создание условий для развития и эффективной деятельности социально ориентированных некоммерческих организаций, в  Крапивинском муниципальном  районе 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Муниципальная программа для достижения цели предполагает решение следующих задач: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-поддержка СО НКО, осуществляющих деятельность на территории Крапивинского муниципального  района;</w:t>
      </w:r>
    </w:p>
    <w:p>
      <w:pPr>
        <w:pStyle w:val="Style16"/>
        <w:spacing w:before="28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и пропаганда деятельности СО НКО, благотворительной деятельности и добровольчества;</w:t>
      </w:r>
    </w:p>
    <w:p>
      <w:pPr>
        <w:pStyle w:val="Style16"/>
        <w:spacing w:before="280" w:after="0"/>
        <w:ind w:firstLine="624"/>
        <w:jc w:val="both"/>
        <w:rPr/>
      </w:pPr>
      <w:r>
        <w:rPr>
          <w:sz w:val="28"/>
          <w:szCs w:val="28"/>
        </w:rPr>
        <w:t>- усиление роли СО НКО Крапивинского муниципального  в реализации общественных интересов населения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основных мероприятий муниципальной программы с кратким описанием мероприятий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предусматривает разделения на подпрограммы.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1"/>
        <w:gridCol w:w="2268"/>
        <w:gridCol w:w="2693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определения (формула)</w:t>
            </w:r>
          </w:p>
        </w:tc>
      </w:tr>
    </w:tbl>
    <w:p>
      <w:pPr>
        <w:pStyle w:val="Table1"/>
        <w:tabs>
          <w:tab w:val="clear" w:pos="709"/>
          <w:tab w:val="left" w:pos="2048" w:leader="none"/>
          <w:tab w:val="left" w:pos="4029" w:leader="none"/>
          <w:tab w:val="left" w:pos="6722" w:leader="none"/>
        </w:tabs>
        <w:ind w:left="-182" w:hanging="0"/>
        <w:jc w:val="left"/>
        <w:rPr/>
      </w:pPr>
      <w:r>
        <w:rPr/>
        <w:tab/>
        <w:tab/>
        <w:tab/>
      </w:r>
    </w:p>
    <w:tbl>
      <w:tblPr>
        <w:tblW w:w="1039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9"/>
        <w:gridCol w:w="2270"/>
        <w:gridCol w:w="17"/>
        <w:gridCol w:w="2672"/>
        <w:gridCol w:w="25"/>
        <w:gridCol w:w="2976"/>
        <w:gridCol w:w="8"/>
        <w:gridCol w:w="22"/>
      </w:tblGrid>
      <w:tr>
        <w:trPr>
          <w:tblHeader w:val="true"/>
          <w:trHeight w:val="2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и эффективной деятельности социально ориентированных некоммерческих организаций, в  Крапивинском муниципальном  районе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дача: поддержка СО НКО, осуществляющих деятельность на территории Крапивинского муниципального  района</w:t>
            </w:r>
          </w:p>
        </w:tc>
      </w:tr>
      <w:tr>
        <w:trPr>
          <w:trHeight w:val="14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оддержки СО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>, % ежегодно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зарегистрированных СО  НКО на территории района за отчётный год к численности СО НКО предыдущего года</w:t>
            </w:r>
          </w:p>
        </w:tc>
      </w:tr>
      <w:tr>
        <w:trPr>
          <w:trHeight w:val="14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 НКО, которым  оказана финансовая поддержка в отчетном периоде</w:t>
            </w:r>
          </w:p>
        </w:tc>
      </w:tr>
      <w:tr>
        <w:trPr>
          <w:trHeight w:val="1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 НКО, которым  оказана поддержка в отчетном периоде</w:t>
            </w:r>
          </w:p>
        </w:tc>
      </w:tr>
      <w:tr>
        <w:trPr>
          <w:trHeight w:val="3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поддержка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1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поддержка в отчетном периоде</w:t>
            </w:r>
          </w:p>
        </w:tc>
      </w:tr>
      <w:tr>
        <w:trPr>
          <w:trHeight w:val="498" w:hRule="atLeast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ия и пропаганда деятельности СО НКО, благотворительной деятельности и добровольчества</w:t>
            </w:r>
          </w:p>
        </w:tc>
      </w:tr>
      <w:tr>
        <w:trPr>
          <w:trHeight w:val="6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3" w:hanging="0"/>
              <w:rPr/>
            </w:pPr>
            <w:r>
              <w:rPr/>
              <w:t>Обеспечить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24" w:hanging="0"/>
              <w:rPr/>
            </w:pPr>
            <w:r>
              <w:rPr/>
              <w:t>Количество публикаций в средствах массовой информации, едини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публикованных материалов в отчетном периоде</w:t>
            </w:r>
          </w:p>
        </w:tc>
      </w:tr>
      <w:tr>
        <w:trPr/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0" w:hanging="0"/>
              <w:rPr/>
            </w:pPr>
            <w:r>
              <w:rPr>
                <w:rFonts w:cs="Times New Roman" w:ascii="Times New Roman" w:hAnsi="Times New Roman"/>
              </w:rPr>
              <w:t>3.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иление роли СО НКО Крапивинского муниципального района  в реализации общественных интересов населения района </w:t>
            </w:r>
          </w:p>
        </w:tc>
      </w:tr>
      <w:tr>
        <w:trPr>
          <w:trHeight w:val="17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3.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, едини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 в отчетном период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22"/>
      <w:bookmarkStart w:id="3" w:name="Par222"/>
      <w:bookmarkEnd w:id="3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835"/>
        <w:gridCol w:w="850"/>
        <w:gridCol w:w="851"/>
        <w:gridCol w:w="850"/>
      </w:tblGrid>
      <w:tr>
        <w:trPr>
          <w:trHeight w:val="4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2835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1  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0"/>
      <w:bookmarkStart w:id="5" w:name="Par260"/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4034"/>
        <w:gridCol w:w="974"/>
        <w:gridCol w:w="824"/>
        <w:gridCol w:w="829"/>
        <w:gridCol w:w="717"/>
      </w:tblGrid>
      <w:tr>
        <w:trPr>
          <w:trHeight w:val="480" w:hRule="atLeast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4017"/>
        <w:gridCol w:w="10"/>
        <w:gridCol w:w="979"/>
        <w:gridCol w:w="824"/>
        <w:gridCol w:w="822"/>
        <w:gridCol w:w="7"/>
        <w:gridCol w:w="719"/>
      </w:tblGrid>
      <w:tr>
        <w:trPr>
          <w:tblHeader w:val="true"/>
          <w:trHeight w:val="4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"Поддержка социально ориентированных некоммерческих организаций в Крапивинском муниципальном районе Кемеровской области" на 2019-2021 годы</w:t>
            </w:r>
          </w:p>
        </w:tc>
      </w:tr>
      <w:tr>
        <w:trPr>
          <w:trHeight w:val="3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район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11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  которым оказана финансовая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 НКО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 оказана поддер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района, в районной газете «Тайдонские родники» материалов, связанных с развитием СО НКО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и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на основе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 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каждому показателю (индикатору) реализации муниципальной программы устанавливаются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 (от 95% и выш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 (от 75% до 95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 (ниже 7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высоким уровнем эффективност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95,0% и более показателей муниципальной программы входят в установленный интервал значений для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80,0%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,0%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8:00Z</dcterms:created>
  <dc:creator>Павлова Анна Ивановна</dc:creator>
  <dc:description/>
  <cp:keywords/>
  <dc:language>en-US</dc:language>
  <cp:lastModifiedBy>diman</cp:lastModifiedBy>
  <cp:lastPrinted>2018-11-13T07:58:00Z</cp:lastPrinted>
  <dcterms:modified xsi:type="dcterms:W3CDTF">2019-03-21T08:36:00Z</dcterms:modified>
  <cp:revision>4</cp:revision>
  <dc:subject/>
  <dc:title/>
</cp:coreProperties>
</file>