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Iaui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пивинского муниципального района</w:t>
      </w:r>
    </w:p>
    <w:p>
      <w:pPr>
        <w:pStyle w:val="Iaui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19 №81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еализации в  </w:t>
      </w:r>
      <w:r>
        <w:rPr>
          <w:rFonts w:cs="Times New Roman" w:ascii="Times New Roman" w:hAnsi="Times New Roman"/>
          <w:sz w:val="28"/>
          <w:szCs w:val="28"/>
        </w:rPr>
        <w:t>Крапивинском муниципальном районе мероприятий по содействию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устройстве р</w:t>
      </w:r>
      <w:r>
        <w:rPr>
          <w:rFonts w:cs="Times New Roman" w:ascii="Times New Roman" w:hAnsi="Times New Roman"/>
          <w:sz w:val="28"/>
          <w:szCs w:val="28"/>
        </w:rPr>
        <w:t xml:space="preserve">одителей, воспитывающих детей-инвалидов, многодетных родителей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механизм реализации, условия финансирования мероприятий по </w:t>
      </w:r>
      <w:r>
        <w:rPr>
          <w:color w:val="000000"/>
          <w:sz w:val="28"/>
          <w:szCs w:val="28"/>
        </w:rPr>
        <w:t xml:space="preserve">содействию в трудоустройстве родителей, воспитывающих детей-инвалидов, многодетных родителей </w:t>
      </w:r>
      <w:r>
        <w:rPr>
          <w:sz w:val="28"/>
          <w:szCs w:val="28"/>
        </w:rPr>
        <w:t>(далее – Порядок) в Крапивинском  муниципальном районе,</w:t>
      </w:r>
      <w:r>
        <w:rPr>
          <w:color w:val="000000"/>
          <w:sz w:val="28"/>
          <w:szCs w:val="28"/>
        </w:rPr>
        <w:t xml:space="preserve"> а также последовательность и условия совместной деятельности управления социальной защиты населения администрации Крапивинского муниципального район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полномоченный орган), муниципальных учреждений (далее - работодатели) и государственных казенных учреждений центров занятости населения Кемеровской области (далее – ЦЗН)  </w:t>
      </w:r>
      <w:r>
        <w:rPr>
          <w:color w:val="000000"/>
          <w:sz w:val="28"/>
          <w:szCs w:val="28"/>
        </w:rPr>
        <w:t>при реализации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Реализация мероприятий </w:t>
      </w:r>
      <w:r>
        <w:rPr>
          <w:sz w:val="28"/>
          <w:szCs w:val="28"/>
        </w:rPr>
        <w:t xml:space="preserve">по содействию </w:t>
      </w:r>
      <w:r>
        <w:rPr>
          <w:color w:val="000000"/>
          <w:sz w:val="28"/>
          <w:szCs w:val="28"/>
        </w:rPr>
        <w:t>в трудоустройстве родителей, воспитывающих детей-инвалидов, многодетных родителей</w:t>
      </w:r>
      <w:r>
        <w:rPr>
          <w:sz w:val="28"/>
          <w:szCs w:val="28"/>
        </w:rPr>
        <w:t xml:space="preserve"> осуществляется в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ой программой Российской Федерации «Содействие занятости населения», утвержденной постановлением Правительства Российской Федерации от 15.04.2014 № 298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казом департамента труда и занятости населения Кемеровской области от 30.04.2013 № 22 </w:t>
      </w:r>
      <w:r>
        <w:rPr>
          <w:kern w:val="2"/>
          <w:sz w:val="28"/>
          <w:szCs w:val="28"/>
        </w:rPr>
        <w:t>«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Коллегии </w:t>
      </w:r>
      <w:r>
        <w:rPr>
          <w:sz w:val="28"/>
          <w:szCs w:val="28"/>
        </w:rPr>
        <w:t>Администрации Кемеровской области от 25.10.2013 № 4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государственной программы  Кемеровской  области «Содействие  занятости  населения  Кузбасса» на 2014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Реализация </w:t>
      </w:r>
      <w:r>
        <w:rPr>
          <w:bCs/>
          <w:color w:val="000000"/>
          <w:sz w:val="28"/>
          <w:szCs w:val="28"/>
        </w:rPr>
        <w:t xml:space="preserve">мероприятий </w:t>
      </w:r>
      <w:r>
        <w:rPr>
          <w:color w:val="000000"/>
          <w:sz w:val="28"/>
          <w:szCs w:val="28"/>
        </w:rPr>
        <w:t>по содействию в трудоустройстве</w:t>
      </w:r>
      <w:r>
        <w:rPr>
          <w:sz w:val="28"/>
          <w:szCs w:val="28"/>
        </w:rPr>
        <w:t xml:space="preserve"> родителей, воспитывающих детей-инвалидов, многодетных родителей (далее - граждане) </w:t>
      </w:r>
      <w:r>
        <w:rPr>
          <w:bCs/>
          <w:sz w:val="28"/>
          <w:szCs w:val="28"/>
        </w:rPr>
        <w:t xml:space="preserve">осуществляется путем </w:t>
      </w:r>
      <w:r>
        <w:rPr>
          <w:sz w:val="28"/>
          <w:szCs w:val="28"/>
        </w:rPr>
        <w:t>предоставления работодателям финансовых средств на приобретение, монтаж и установку оборудования для оснащения дополнительных рабочих мест (в том числе надомных)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финансирование заработной платы </w:t>
      </w:r>
      <w:r>
        <w:rPr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финансовые средства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граждан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числа безработных или ищущих работу, обратившихся за содействием в трудоустройстве в </w:t>
      </w:r>
      <w:r>
        <w:rPr>
          <w:sz w:val="28"/>
          <w:szCs w:val="28"/>
        </w:rPr>
        <w:t xml:space="preserve">ЦЗН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инансовые средства на содействие трудоустройст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работодателям в виде разовых выплат на безвозмездной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размере до 60,0 тыс. рублей за 1 рабочее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рапивинского муниципального района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упивших из областного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в виде межбюджетного трансферта на реализацию мероприятий (далее – финансо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Финансовые средства на содействие трудоустройству </w:t>
      </w:r>
      <w:r>
        <w:rPr>
          <w:bCs/>
          <w:sz w:val="28"/>
          <w:szCs w:val="28"/>
        </w:rPr>
        <w:t xml:space="preserve">граждан </w:t>
      </w:r>
      <w:r>
        <w:rPr>
          <w:sz w:val="28"/>
          <w:szCs w:val="28"/>
        </w:rPr>
        <w:t>могут предоставляться работодателям путем возмещения затрат, а также путем авансирова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 xml:space="preserve">Возмещение работодателям затрат </w:t>
      </w:r>
      <w:r>
        <w:rPr>
          <w:bCs/>
          <w:sz w:val="28"/>
          <w:szCs w:val="28"/>
        </w:rPr>
        <w:t xml:space="preserve">производится исходя из фактических затрат на приобретение, монтаж и установку оборудования для оснащения дополнительных рабочих мест (в том числе надомных) для граждан, но не более общего </w:t>
      </w:r>
      <w:r>
        <w:rPr>
          <w:sz w:val="28"/>
          <w:szCs w:val="28"/>
        </w:rPr>
        <w:t>размера средств, указанных в пункте 1.4 настоящего Поряд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Cs/>
          <w:iCs/>
          <w:sz w:val="28"/>
          <w:szCs w:val="28"/>
        </w:rPr>
        <w:t>Авансирование</w:t>
      </w:r>
      <w:r>
        <w:rPr>
          <w:sz w:val="28"/>
          <w:szCs w:val="28"/>
        </w:rPr>
        <w:t xml:space="preserve"> затрат на оснащение рабочих мест для</w:t>
      </w:r>
      <w:r>
        <w:rPr>
          <w:bCs/>
          <w:iCs/>
          <w:sz w:val="28"/>
          <w:szCs w:val="28"/>
        </w:rPr>
        <w:t xml:space="preserve"> трудоустройства граждан </w:t>
      </w:r>
      <w:r>
        <w:rPr>
          <w:sz w:val="28"/>
          <w:szCs w:val="28"/>
        </w:rPr>
        <w:t xml:space="preserve">и (или) софинансирование (не более 50 процентов) заработной платы граждан </w:t>
      </w:r>
      <w:r>
        <w:rPr>
          <w:bCs/>
          <w:sz w:val="28"/>
          <w:szCs w:val="28"/>
        </w:rPr>
        <w:t>на период не более 6 месяцев</w:t>
      </w:r>
      <w:r>
        <w:rPr>
          <w:sz w:val="28"/>
          <w:szCs w:val="28"/>
        </w:rPr>
        <w:t xml:space="preserve"> может составлять не более </w:t>
      </w:r>
      <w:r>
        <w:rPr>
          <w:bCs/>
          <w:sz w:val="28"/>
          <w:szCs w:val="28"/>
        </w:rPr>
        <w:t xml:space="preserve">30 тыс. рублей </w:t>
      </w:r>
      <w:r>
        <w:rPr>
          <w:sz w:val="28"/>
          <w:szCs w:val="28"/>
        </w:rPr>
        <w:t>за 1 рабочее место от общего размера средств, указанных в пункте 1.4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8. К затратам работодателя, связанным с оснащением рабочего места для трудоустройства граждан, относ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, монтаж и установку оборудования для обеспечения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, монтаж и установку оборудования для оснащения рабочего места на до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9. Финансовые средства предоставляются работодателям на оснащение постоянных рабочих мест для трудоустройства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0. Работодатели, претендующие на </w:t>
      </w:r>
      <w:r>
        <w:rPr>
          <w:sz w:val="28"/>
          <w:szCs w:val="28"/>
        </w:rPr>
        <w:t>получение финансовых средств</w:t>
      </w:r>
      <w:r>
        <w:rPr>
          <w:rFonts w:eastAsia="Calibri"/>
          <w:sz w:val="28"/>
          <w:szCs w:val="28"/>
        </w:rPr>
        <w:t>, должны включать штатные единицы для трудоустраиваемых граждан в штатное расписание организац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Финансовые средства, предоставленные работодателю, носят целевой характер и не могут быть использованы на другие цели.</w:t>
      </w:r>
    </w:p>
    <w:p>
      <w:pPr>
        <w:pStyle w:val="Normal"/>
        <w:tabs>
          <w:tab w:val="clear" w:pos="708"/>
          <w:tab w:val="left" w:pos="426" w:leader="none"/>
        </w:tabs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07" w:hanging="0"/>
        <w:jc w:val="center"/>
        <w:rPr/>
      </w:pPr>
      <w:r>
        <w:rPr>
          <w:sz w:val="28"/>
          <w:szCs w:val="28"/>
        </w:rPr>
        <w:t xml:space="preserve">2. Последовательность и условия взаимодействия Уполномоченного органа,  работодателей и ЦЗН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Информирует работодателей об условиях организации и  проведения мероприятия, а также о порядке и условиях их финансирования и проводит с ними совещания, семинары, круглые столы по вопросам организации мероприят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ает в департамент труда и занятости населения Кемеровской области заявку на выделение межбюджетного трансферта на реализацию мероприятия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Для рассмотрения заявок работодателей с</w:t>
      </w:r>
      <w:r>
        <w:rPr>
          <w:rFonts w:cs="Times New Roman" w:ascii="Times New Roman" w:hAnsi="Times New Roman"/>
          <w:sz w:val="28"/>
          <w:szCs w:val="28"/>
        </w:rPr>
        <w:t xml:space="preserve">оздает и организует работу комиссии, в состав которой входят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Уполномоченного орга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ЦЗ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К работе комиссии также могут привлекаться эксперты в лице ведущих специалистов организаций по соответствующему виду экономической деятельност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4. Не позднее 10 рабочих дней после представления работодателем заявки, комиссия принимает решение о целесообразности (нецелесообразности) оснащения рабочего места и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финансовых средст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При решении вопроса о целесообразности (нецелесообразности) оснащения рабочего места  и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финансовых средств работодателю комиссия руководствуется следующими критериям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остояния ликвидации, приостановки осуществления экономической деятельности или банкротства организации либо прекращения деятельности индивидуального предпринимателя; </w:t>
      </w:r>
    </w:p>
    <w:p>
      <w:pPr>
        <w:pStyle w:val="Style2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редполагаемых для оснащения рабочих мест для трудоустройства граждан на рынке труда;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дбора необходимых работников из числа граждан, состоящих на учете в качестве безработных либо ищущих работу, по заявке работодателя;</w:t>
      </w:r>
    </w:p>
    <w:p>
      <w:pPr>
        <w:pStyle w:val="Style2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сроки оснащения рабочего мес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работной платы, установленный на оснащаемом рабочем месте (не ниже минимального размера оплаты труда, установленного действующим законодательство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6. На основании представленных работодателем документов комиссия рассматривает возможность подбора необходимых работников из числа граждан, состоящих на учете в качестве безработных либо ищущих работу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7. Решение комиссии оформляется протоколом, который составляется в 3 экземплярах. </w:t>
      </w:r>
      <w:r>
        <w:rPr>
          <w:color w:val="000000"/>
          <w:sz w:val="28"/>
          <w:szCs w:val="28"/>
        </w:rPr>
        <w:t>Уполномоченный орган  в течение 5 рабочих дней направляет работодателю, другой - в ЦЗН, 3 экземпляр остается у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1.8. Ведет прием, учет и контроль документов, подтверждающих целевое использование средств работодателем,  и осуществляет контроль за  целевым использованием средств работодателем, проводит проверки непосредственно у работодател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9. Осуществляет финансирование мероприятий в соответствии с разделом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0. Предоставляет в департамент труда и занятости населения Кемеровской области согласованную с ЦЗН установленную отчетную информацию о реализации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.2. Работодател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1. В целях оснащения рабочих мест и получения финансовых средств представляет в </w:t>
      </w:r>
      <w:r>
        <w:rPr>
          <w:color w:val="000000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 xml:space="preserve">аявку </w:t>
      </w:r>
      <w:r>
        <w:rPr>
          <w:sz w:val="28"/>
          <w:szCs w:val="28"/>
        </w:rPr>
        <w:t>на предоставление финансовых средств на оснащение рабочих мест и софинансирование заработной платы по форме согласно приложению к настоящему Порядку</w:t>
      </w:r>
      <w:r>
        <w:rPr>
          <w:bCs/>
          <w:sz w:val="28"/>
          <w:szCs w:val="28"/>
        </w:rPr>
        <w:t xml:space="preserve"> (далее - заявка) и прилагаемые к ней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В срок не позднее 7 рабочих дней после получения решения комиссии о целесообразности оснащения рабочего места и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финансовых средств работодатель обращается в ЦЗН для заключения договора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е родителей, воспитывающих детей-инвалидов, многодетных родителей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ащенные рабочие места (далее – договор о трудоустройстве граждан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5. Приобретает оборудование, оснащает рабочее место для трудоустройства граждан и подает в ЦЗН сведения о вакансиях и свободных рабочих местах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6. Принимает по направлению ЦЗН гражданина, направленного ЦЗН для  трудоустройства на постоянное рабочее место, заключает с ним трудовой договор на неопределенный срок  и обеспечивают ему условия и охрану труда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Для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финансовых средств представляет следующие документы (с одновременным предоставлением оригиналов для сверки с их копиями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пии первичных учетных документов, подтверждающих расходы на оснащение рабочего места для трудоустройства граждан (в Уполномоченный орган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копию приказа о приеме на работу гражданина, направленного органами ЦЗН </w:t>
      </w:r>
      <w:r>
        <w:rPr>
          <w:color w:val="000000"/>
          <w:sz w:val="28"/>
          <w:szCs w:val="28"/>
        </w:rPr>
        <w:t>(в Уполномоченный орган и ЦЗН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копию трудового договора, заключенного с гражданином </w:t>
      </w:r>
      <w:r>
        <w:rPr>
          <w:color w:val="000000"/>
          <w:sz w:val="28"/>
          <w:szCs w:val="28"/>
        </w:rPr>
        <w:t>(в Уполномоченный орган и ЦЗН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финансовых средств на софинансирование заработной платы - заверенные копии расчетных и платежных ведомостей, платежных поручений на уплату страховых взносов (ежемесячно) (в Уполномоченный орган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8. В случае если работодатель по своей инициативе расторгнет трудовой договор с работником до истечения срока действия договора о трудоустройстве граждан независимо от мотивов прекращения трудовых отношений, работодатель обязан в 3-дневный срок уведомить ЦЗН об освободившейся вакансии, представив приказ об увольнении не позднее </w:t>
        <w:br/>
        <w:t>3 рабочих дней со дня увольнения, и принять на освободившееся рабочее место других граждан по направлению ЦЗН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9. По завершению срока действия договора о трудоустройстве граждан в течение 5-ти рабочих дней предоставить в ЦЗН акт об исполнении обязательств по договору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3. ЦЗ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Информирует работодателей об условиях организации и 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Участвует в совещаниях, семинарах, круглых столах по вопросам организаци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носит в банк данных представленные работодателями «Сведения о вакансиях и свободных рабочих местах» для трудоустройства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Предлагает безработным или ищущим работу гражданам перечень вакансий, организованных для их трудоустройства, информирует их об уровне оплаты труда, социальных гарантиях, предусмотренных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На основании выбранного гражданином подходящего варианта работы ЦЗН выдает ему направление для труд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Ведет прием, учет и контроль документов, предоставляемых работодателями в соответствии с условиями договора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устройстве </w:t>
      </w:r>
      <w:r>
        <w:rPr>
          <w:bCs/>
          <w:sz w:val="28"/>
          <w:szCs w:val="28"/>
        </w:rPr>
        <w:t>граждан</w:t>
      </w:r>
      <w:r>
        <w:rPr>
          <w:sz w:val="28"/>
          <w:szCs w:val="28"/>
        </w:rPr>
        <w:t xml:space="preserve"> и осуществляет контроль за исполнением условий договора, проводи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ки непосредственно на рабочем мес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7. Согласовывает с Уполномоченным органом установленную отчетную информацию о реализации мероприятий для предоставления в департамент труда и занятости населения Кемеровской области.</w:t>
      </w:r>
    </w:p>
    <w:p>
      <w:pPr>
        <w:pStyle w:val="Normal"/>
        <w:ind w:left="27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790" w:hanging="0"/>
        <w:rPr>
          <w:sz w:val="28"/>
          <w:szCs w:val="28"/>
        </w:rPr>
      </w:pPr>
      <w:r>
        <w:rPr>
          <w:sz w:val="28"/>
          <w:szCs w:val="28"/>
        </w:rPr>
        <w:t>3. Финансирование мероприятий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Межбюджетный трансферт предоставляется по кодам бюджетной классификации бюджетов Российской Федерации: код главного распорядителя бюджетных средств 889 «Департамент труда и занятости населения», раздел 0400 «Национальная экономика», подраздел 0401 «Общеэкономические вопросы», целевая статья  05 1 00 7065Д «Активная политика занятости населения (мероприятия по временному трудоустройству несовершеннолетних граждан в возрасте от 14 до 18 лет и содействию занятости отдельных категорий родителей) подпрограммы «Активная политика занятости населения и социальная поддержка безработных граждан» государственной программы Кемеровской области «Содействие занятости населения Кузбасса»,  вид расходов 540 «Иные межбюджетные трансфер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Выделение работодателю финансовых средств производится </w:t>
      </w:r>
      <w:r>
        <w:rPr>
          <w:bCs/>
          <w:color w:val="000000"/>
          <w:sz w:val="28"/>
          <w:szCs w:val="28"/>
        </w:rPr>
        <w:t xml:space="preserve">исходя из </w:t>
      </w:r>
      <w:r>
        <w:rPr>
          <w:sz w:val="28"/>
          <w:szCs w:val="28"/>
        </w:rPr>
        <w:t xml:space="preserve">фактически понесенных затрат на оснащение </w:t>
      </w:r>
      <w:r>
        <w:rPr>
          <w:bCs/>
          <w:sz w:val="28"/>
          <w:szCs w:val="28"/>
        </w:rPr>
        <w:t>дополнительных рабочих мест (в том числе надомных) для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Уполномоченный орган в течение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 со дня представления документов, указанных в пункте 2.2.7 настоящего Порядка, производит перечисление финансовых средств на расчетный счет работодателя, указанных в пункте 1.4. настоящего Порядк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В случае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финансовых средств работодателю с целью авансирования затрат на оснащение рабочих мест для</w:t>
      </w:r>
      <w:r>
        <w:rPr>
          <w:bCs/>
          <w:iCs/>
          <w:sz w:val="28"/>
          <w:szCs w:val="28"/>
        </w:rPr>
        <w:t xml:space="preserve"> трудоустройства гражд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 xml:space="preserve"> в течение 15 рабочих дней </w:t>
      </w:r>
      <w:r>
        <w:rPr>
          <w:color w:val="000000"/>
          <w:sz w:val="28"/>
          <w:szCs w:val="28"/>
        </w:rPr>
        <w:t>со дня принятия комиссией решения  производит перечисление финансовых средств на расчетный счет работода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. Основанием для отказа в предоставлении финансовых средств работодателю является представление им неполного комплекта документов, указанных в пункте 2.2.7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едства, полученные работодателем в порядке авансирования, подлежат возврату в полном объем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79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2790" w:hanging="0"/>
        <w:rPr/>
      </w:pPr>
      <w:r>
        <w:rPr>
          <w:rFonts w:cs="Times New Roman" w:ascii="Times New Roman" w:hAnsi="Times New Roman"/>
          <w:szCs w:val="28"/>
        </w:rPr>
        <w:t>4. Заключительные положения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4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ого трансферта утверждается Законом Кемеровской области об областном бюджете на очередной год и плановый период.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еализации мероприятий </w:t>
      </w:r>
      <w:r>
        <w:rPr>
          <w:color w:val="000000"/>
          <w:sz w:val="28"/>
          <w:szCs w:val="28"/>
        </w:rPr>
        <w:t>по содействию в трудоустройстве</w:t>
      </w:r>
      <w:r>
        <w:rPr>
          <w:sz w:val="28"/>
          <w:szCs w:val="28"/>
        </w:rPr>
        <w:t xml:space="preserve"> родителей, воспитывающих детей-инвалидов, многодетных родителей в на территории Крапивин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4536" w:right="-2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4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нк организации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uppressAutoHyphens w:val="true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предоставление финансовых средств на оснащение рабочих мест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финансирование заработной платы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нащения ____ рабочих мест </w:t>
      </w:r>
      <w:r>
        <w:rPr>
          <w:bCs/>
          <w:sz w:val="28"/>
          <w:szCs w:val="28"/>
        </w:rPr>
        <w:t>(в том числе надомных)</w:t>
      </w:r>
      <w:r>
        <w:rPr>
          <w:sz w:val="28"/>
          <w:szCs w:val="28"/>
        </w:rPr>
        <w:t xml:space="preserve"> для трудоустройства следующих категорий граждан _________________________</w:t>
      </w:r>
    </w:p>
    <w:p>
      <w:pPr>
        <w:pStyle w:val="Normal"/>
        <w:suppressAutoHyphens w:val="true"/>
        <w:ind w:firstLine="709"/>
        <w:jc w:val="right"/>
        <w:rPr/>
      </w:pPr>
      <w:r>
        <w:rPr/>
        <w:t>(</w:t>
      </w:r>
      <w:r>
        <w:rPr>
          <w:bCs/>
        </w:rPr>
        <w:t xml:space="preserve"> родителей</w:t>
      </w:r>
      <w:r>
        <w:rPr>
          <w:bCs/>
          <w:i/>
        </w:rPr>
        <w:t xml:space="preserve">, </w:t>
      </w:r>
      <w:r>
        <w:rPr>
          <w:bCs/>
        </w:rPr>
        <w:t>воспитывающих детей-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 в качестве___________________________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инвалидов, многодетных родителей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jc w:val="center"/>
        <w:rPr/>
      </w:pPr>
      <w:r>
        <w:rPr/>
        <w:t>(наименование профессии (специальности), тарифная ставка (должностной оклад)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/>
      </w:pPr>
      <w:r>
        <w:rPr/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>
          <w:sz w:val="32"/>
          <w:szCs w:val="32"/>
        </w:rPr>
      </w:pPr>
      <w:r>
        <w:rPr>
          <w:sz w:val="28"/>
          <w:szCs w:val="28"/>
        </w:rPr>
        <w:t>работода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___________________________________________________________,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jc w:val="center"/>
        <w:rPr/>
      </w:pPr>
      <w:r>
        <w:rPr/>
        <w:t xml:space="preserve">                      </w:t>
      </w:r>
      <w:r>
        <w:rPr/>
        <w:t xml:space="preserve">(организационно-правовая форма и наименование организации) </w:t>
      </w:r>
    </w:p>
    <w:p>
      <w:pPr>
        <w:pStyle w:val="Normal"/>
        <w:pBdr>
          <w:bottom w:val="single" w:sz="4" w:space="2" w:color="000000"/>
        </w:pBdr>
        <w:suppressAutoHyphens w:val="true"/>
        <w:ind w:right="-2" w:hanging="0"/>
        <w:rPr/>
      </w:pPr>
      <w:r>
        <w:rPr/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>расположенное (ый) по адресу</w:t>
      </w:r>
      <w:r>
        <w:rPr>
          <w:sz w:val="32"/>
          <w:szCs w:val="32"/>
        </w:rPr>
        <w:t xml:space="preserve">  ____________________________________</w:t>
      </w:r>
    </w:p>
    <w:p>
      <w:pPr>
        <w:pStyle w:val="Normal"/>
        <w:pBdr>
          <w:bottom w:val="single" w:sz="4" w:space="1" w:color="000000"/>
        </w:pBdr>
        <w:suppressAutoHyphens w:val="true"/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/>
        <w:t>(юридический и фактический адрес организации)</w:t>
      </w:r>
    </w:p>
    <w:p>
      <w:pPr>
        <w:pStyle w:val="Normal"/>
        <w:suppressAutoHyphens w:val="true"/>
        <w:ind w:right="-2" w:hanging="0"/>
        <w:rPr/>
      </w:pPr>
      <w:r>
        <w:rPr/>
        <w:t xml:space="preserve">Предполагаетс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.</w:t>
            </w:r>
          </w:p>
        </w:tc>
      </w:tr>
      <w:tr>
        <w:trPr>
          <w:trHeight w:val="2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бретение: </w:t>
            </w:r>
          </w:p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ой или иной мебели, предметов для хозяйственных нужд (рабочие столы, регулируемые рабочие стулья, верстаки, подставки для инструментов и готовых изделий и др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средств, оборудования (компьютер, машины швейные или вязальные, специальные средства для обмена информацией, настольная лампа, телефон и т.д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ыполнение услуг по </w:t>
            </w:r>
            <w:r>
              <w:rPr>
                <w:b/>
                <w:bCs/>
                <w:sz w:val="28"/>
                <w:szCs w:val="28"/>
              </w:rPr>
              <w:t xml:space="preserve">монтажу, установке технических средств </w:t>
            </w:r>
            <w:r>
              <w:rPr>
                <w:bCs/>
                <w:sz w:val="28"/>
                <w:szCs w:val="28"/>
              </w:rPr>
              <w:t xml:space="preserve">(монтаж оборудования, установка, сборка мебели, установка спецтехники и т.д.)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Расчет затрат на оплату труда гражд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с учетом районного коэффициента и страховых взносов в государственные внебюджетные фонды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период </w:t>
              <w:br/>
              <w:t>до 6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трат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полагаемые сроки оснащения____ рабочих мест: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о_____________________ окончание_______________________________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в том числе по профессиям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 начало _______  окончание 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 начало _______  окончание 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 начало _______  окончание ________________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suppressAutoHyphens w:val="true"/>
        <w:jc w:val="both"/>
        <w:rPr/>
      </w:pPr>
      <w:r>
        <w:rPr/>
        <w:t xml:space="preserve">________________Ф.И.О.  ____________________                 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>«____»_________20___г.</w:t>
      </w:r>
      <w:r>
        <w:rPr/>
        <w:t xml:space="preserve">  </w:t>
      </w:r>
    </w:p>
    <w:p>
      <w:pPr>
        <w:pStyle w:val="Normal"/>
        <w:suppressAutoHyphens w:val="true"/>
        <w:ind w:right="-2" w:hanging="0"/>
        <w:rPr/>
      </w:pPr>
      <w:r>
        <w:rPr/>
        <w:t xml:space="preserve">   </w:t>
      </w:r>
      <w:r>
        <w:rPr/>
        <w:t xml:space="preserve">М.П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09:00Z</dcterms:created>
  <dc:creator>treyal</dc:creator>
  <dc:description/>
  <cp:keywords/>
  <dc:language>en-US</dc:language>
  <cp:lastModifiedBy>diman</cp:lastModifiedBy>
  <cp:lastPrinted>2019-07-24T10:12:00Z</cp:lastPrinted>
  <dcterms:modified xsi:type="dcterms:W3CDTF">2019-09-10T07:42:00Z</dcterms:modified>
  <cp:revision>9</cp:revision>
  <dc:subject/>
  <dc:title/>
</cp:coreProperties>
</file>